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16"/>
        <w:gridCol w:w="20"/>
        <w:gridCol w:w="66"/>
        <w:gridCol w:w="270"/>
        <w:gridCol w:w="57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28735339"/>
            <w:bookmarkStart w:id="1" w:name="__Fieldmark__2_212873533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128735339"/>
            <w:bookmarkStart w:id="3" w:name="__Fieldmark__3_212873533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128735339"/>
            <w:bookmarkStart w:id="5" w:name="__Fieldmark__4_212873533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128735339"/>
            <w:bookmarkStart w:id="7" w:name="__Fieldmark__5_212873533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P.R. 481/2001)</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oleggio di veicoli SENZA conducente </w:t>
            </w:r>
          </w:p>
        </w:tc>
        <w:tc>
          <w:tcPr>
            <w:tcW w:w="225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128735339"/>
            <w:bookmarkStart w:id="9" w:name="__Fieldmark__9_212873533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biciclette</w:t>
            </w:r>
          </w:p>
          <w:p>
            <w:pPr>
              <w:pStyle w:val="Normal"/>
              <w:snapToGrid w:val="false"/>
              <w:rPr/>
            </w:pPr>
            <w:r>
              <w:fldChar w:fldCharType="begin">
                <w:ffData>
                  <w:name w:val="Controllo9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10_2128735339"/>
            <w:bookmarkStart w:id="11" w:name="__Fieldmark__10_2128735339"/>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iclomotori</w:t>
            </w:r>
          </w:p>
          <w:p>
            <w:pPr>
              <w:pStyle w:val="Normal"/>
              <w:snapToGrid w:val="false"/>
              <w:rPr>
                <w:rFonts w:ascii="Arial" w:hAnsi="Arial" w:cs="Arial"/>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2" w:name="__Fieldmark__11_2128735339"/>
            <w:bookmarkStart w:id="13" w:name="__Fieldmark__11_2128735339"/>
            <w:bookmarkEnd w:id="1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b/>
                <w:bCs/>
                <w:sz w:val="16"/>
                <w:szCs w:val="16"/>
              </w:rPr>
              <w:t>motoveicoli</w:t>
            </w:r>
          </w:p>
        </w:tc>
        <w:tc>
          <w:tcPr>
            <w:tcW w:w="225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2_2128735339"/>
            <w:bookmarkStart w:id="15" w:name="__Fieldmark__12_2128735339"/>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vetture</w:t>
            </w:r>
          </w:p>
          <w:p>
            <w:pPr>
              <w:pStyle w:val="Normal"/>
              <w:numPr>
                <w:ilvl w:val="0"/>
                <w:numId w:val="0"/>
              </w:numPr>
              <w:outlineLvl w:val="0"/>
              <w:rPr/>
            </w:pPr>
            <w:r>
              <w:fldChar w:fldCharType="begin">
                <w:ffData>
                  <w:name w:val="Controllo9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3_2128735339"/>
            <w:bookmarkStart w:id="17" w:name="__Fieldmark__13_2128735339"/>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ri </w:t>
            </w:r>
          </w:p>
          <w:p>
            <w:pPr>
              <w:pStyle w:val="Normal"/>
              <w:numPr>
                <w:ilvl w:val="0"/>
                <w:numId w:val="0"/>
              </w:numPr>
              <w:outlineLvl w:val="0"/>
              <w:rPr/>
            </w:pPr>
            <w:r>
              <w:fldChar w:fldCharType="begin">
                <w:ffData>
                  <w:name w:val="Controllo9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4_2128735339"/>
            <w:bookmarkStart w:id="19" w:name="__Fieldmark__14_2128735339"/>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avan / roulottes</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2128735339"/>
            <w:bookmarkStart w:id="21" w:name="__Fieldmark__29_212873533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128735339"/>
            <w:bookmarkStart w:id="23" w:name="__Fieldmark__30_212873533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2128735339"/>
            <w:bookmarkStart w:id="25" w:name="__Fieldmark__31_212873533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2128735339"/>
            <w:bookmarkStart w:id="27" w:name="__Fieldmark__32_212873533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o costitutivo stipulato presso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 data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E registrato presso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l’albo delle Imprese Artigiane tenuto dalla Commissione Provinciale dell’Artigianato d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tblGrid>
      <w:tr>
        <w:trPr>
          <w:trHeight w:val="283" w:hRule="atLeast"/>
          <w:cantSplit w:val="true"/>
        </w:trPr>
        <w:tc>
          <w:tcPr>
            <w:tcW w:w="9540" w:type="dxa"/>
            <w:gridSpan w:val="2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1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8_2128735339"/>
            <w:bookmarkStart w:id="29" w:name="__Fieldmark__78_212873533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ditta ha un ufficio o recapito sul territorio del Comune, in regola con le normative vigenti circa gli insediamenti produttivi, ubicato in </w:t>
            </w:r>
            <w:r>
              <w:fldChar w:fldCharType="begin">
                <w:ffData>
                  <w:name w:val="Testo31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via </w:t>
            </w:r>
            <w:r>
              <w:fldChar w:fldCharType="begin">
                <w:ffData>
                  <w:name w:val="Testo31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n° </w:t>
            </w:r>
            <w:r>
              <w:fldChar w:fldCharType="begin">
                <w:ffData>
                  <w:name w:val="Testo31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me da autorizzazione / comunicazione per insediamento attività produttive rilasciata / ricevuta dal comune in data </w:t>
            </w:r>
            <w:r>
              <w:fldChar w:fldCharType="begin">
                <w:ffData>
                  <w:name w:val="Testo31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1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4_2128735339"/>
            <w:bookmarkStart w:id="31" w:name="__Fieldmark__84_212873533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la destinazione urbanistica degli edifici e che i locali ove intende svolgere l’attività rispondono ai requisiti di destinazione d’uso e di agibilità previsti dalla normativa vigente (agibilità n. </w:t>
            </w:r>
            <w:r>
              <w:fldChar w:fldCharType="begin">
                <w:ffData>
                  <w:name w:val="Testo31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del </w:t>
            </w:r>
            <w:r>
              <w:fldChar w:fldCharType="begin">
                <w:ffData>
                  <w:name w:val="Testo31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destinazione d’uso </w:t>
            </w:r>
            <w:r>
              <w:fldChar w:fldCharType="begin">
                <w:ffData>
                  <w:name w:val="Testo31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8_2128735339"/>
            <w:bookmarkStart w:id="33" w:name="__Fieldmark__88_212873533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che il permesso d’uso, sopra citato, corrisponde agli ultimi provvedimenti comunali in materie edilizia (concessioni, autorizzazioni, d.i.a., condoni, sanatorie, …) relativi a detto edifici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9_2128735339"/>
            <w:bookmarkStart w:id="35" w:name="__Fieldmark__89_212873533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gli insediamenti produttivi, come dai seguenti provvedimenti per insediamento attività produttive </w:t>
            </w:r>
            <w:r>
              <w:fldChar w:fldCharType="begin">
                <w:ffData>
                  <w:name w:val="Testo32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i/ricevuti dal comune in data </w:t>
            </w:r>
            <w:r>
              <w:fldChar w:fldCharType="begin">
                <w:ffData>
                  <w:name w:val="Testo3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2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8"/>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 w:name="__Fieldmark__93_2128735339"/>
            <w:bookmarkStart w:id="37" w:name="__Fieldmark__93_2128735339"/>
            <w:bookmarkEnd w:id="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he i luoghi e/o locali adibiti a rimessa sono in regola, sotto il profilo della prevenzione incendi, con la normativa vigente, con particolare riferimento all'eventuale certificato di prevenzione incendi dei Vigili del Fu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4_2128735339"/>
            <w:bookmarkStart w:id="39" w:name="__Fieldmark__94_2128735339"/>
            <w:bookmarkEnd w:id="39"/>
            <w:r>
              <w:rPr>
                <w:rFonts w:cs="Arial" w:ascii="Arial" w:hAnsi="Arial"/>
                <w:sz w:val="16"/>
              </w:rPr>
            </w:r>
            <w:r>
              <w:rPr>
                <w:sz w:val="16"/>
                <w:rFonts w:cs="Arial" w:ascii="Arial" w:hAnsi="Arial"/>
              </w:rPr>
              <w:fldChar w:fldCharType="end"/>
            </w:r>
            <w:r>
              <w:rPr>
                <w:rFonts w:cs="Arial" w:ascii="Arial" w:hAnsi="Arial"/>
                <w:sz w:val="16"/>
              </w:rPr>
              <w:t xml:space="preserve"> che i luoghi e/o i locali adibiti a rimessa sono in regola con le vigenti norme igienico -sanitarie e di igiene e sicurezza del lavoro;</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2128735339"/>
            <w:bookmarkStart w:id="41" w:name="__Fieldmark__95_212873533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a conoscenza degli specifici obblighi inerenti l'immatricolazione dei veicoli destinati a noleggio senza conducente, in particolare dall’art.84 del vigente Codice della Strada; pertanto si impegna a produrre copia della carta di circolazione dei veicoli, una volta rilasciata dai competenti Enti, a seguito della presentazione di copia della presente comunicazione;</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2128735339"/>
            <w:bookmarkStart w:id="43" w:name="__Fieldmark__96_212873533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a conoscenza che la presente dichiarazione ha validità in relazione al numero di mezzi sotto dichiarati e che quindi, in caso di variazione del numero stessi o di trasferimento di sede deve essere effettuata una nuova dichiarazione:</w:t>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5</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8</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5" w:type="dxa"/>
        <w:tblLayout w:type="fixed"/>
        <w:tblCellMar>
          <w:top w:w="0" w:type="dxa"/>
          <w:left w:w="108" w:type="dxa"/>
          <w:bottom w:w="0" w:type="dxa"/>
          <w:right w:w="108" w:type="dxa"/>
        </w:tblCellMar>
      </w:tblPr>
      <w:tblGrid>
        <w:gridCol w:w="359"/>
        <w:gridCol w:w="3043"/>
        <w:gridCol w:w="3046"/>
        <w:gridCol w:w="3046"/>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5"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21_2128735339"/>
            <w:bookmarkStart w:id="45" w:name="__Fieldmark__121_212873533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22_2128735339"/>
            <w:bookmarkStart w:id="47" w:name="__Fieldmark__122_212873533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rPr/>
            </w:pPr>
            <w:r>
              <w:rPr>
                <w:rFonts w:cs="Arial" w:ascii="Arial" w:hAnsi="Arial"/>
                <w:b/>
                <w:bCs/>
                <w:sz w:val="16"/>
              </w:rPr>
              <w:t>Solo per le società:</w:t>
            </w:r>
            <w:r>
              <w:rPr/>
              <w:t xml:space="preserve"> </w:t>
            </w:r>
            <w:r>
              <w:rPr>
                <w:rFonts w:cs="Arial" w:ascii="Arial" w:hAnsi="Arial"/>
                <w:i/>
                <w:iCs/>
                <w:sz w:val="16"/>
              </w:rPr>
              <w:t>(Indicare gli altri componenti l’organo di amministrazione nei casi di S.p.A., S.r.l., S.a.p.a., S.c.a r.l.)</w:t>
            </w:r>
          </w:p>
          <w:p>
            <w:pPr>
              <w:pStyle w:val="Normal"/>
              <w:rPr/>
            </w:pPr>
            <w:r>
              <w:rPr>
                <w:rFonts w:cs="Arial" w:ascii="Arial" w:hAnsi="Arial"/>
                <w:i/>
                <w:iCs/>
                <w:sz w:val="16"/>
              </w:rPr>
              <w:t>(Indicare tutti i soci nei casi di S.n.c. e i  soci accomandatari  nei casi di S.a.s.)</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292"/>
        <w:gridCol w:w="66"/>
        <w:gridCol w:w="639"/>
        <w:gridCol w:w="97"/>
        <w:gridCol w:w="834"/>
        <w:gridCol w:w="546"/>
        <w:gridCol w:w="384"/>
        <w:gridCol w:w="932"/>
        <w:gridCol w:w="887"/>
        <w:gridCol w:w="43"/>
        <w:gridCol w:w="518"/>
        <w:gridCol w:w="412"/>
        <w:gridCol w:w="827"/>
        <w:gridCol w:w="104"/>
        <w:gridCol w:w="935"/>
        <w:gridCol w:w="483"/>
        <w:gridCol w:w="447"/>
        <w:gridCol w:w="689"/>
        <w:gridCol w:w="4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5"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36_2128735339"/>
            <w:bookmarkStart w:id="49" w:name="__Fieldmark__136_2128735339"/>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37_2128735339"/>
            <w:bookmarkStart w:id="51" w:name="__Fieldmark__137_2128735339"/>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8"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5"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42_2128735339"/>
            <w:bookmarkStart w:id="53" w:name="__Fieldmark__142_2128735339"/>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7"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2"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5"/>
              </w:numPr>
              <w:jc w:val="center"/>
              <w:outlineLvl w:val="0"/>
              <w:rPr>
                <w:rFonts w:ascii="Arial" w:hAnsi="Arial" w:cs="Arial"/>
                <w:bCs/>
                <w:i/>
                <w:i/>
                <w:iCs/>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5"/>
              </w:numPr>
              <w:outlineLvl w:val="0"/>
              <w:rPr>
                <w:rFonts w:ascii="Arial" w:hAnsi="Arial" w:cs="Arial"/>
                <w:sz w:val="16"/>
                <w:szCs w:val="16"/>
              </w:rPr>
            </w:pPr>
            <w:r>
              <w:rPr>
                <w:rFonts w:cs="Arial" w:ascii="Arial" w:hAnsi="Arial"/>
                <w:bCs/>
                <w:i/>
                <w:iCs/>
                <w:sz w:val="16"/>
                <w:szCs w:val="16"/>
              </w:rPr>
              <w:t>In caso di cittadino extracomunitario allegare copia della carta/permesso di soggiorno in corso di validità</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llegati:</w:t>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 xml:space="preserve">Dichiarazione dei requisiti morali del rappresentante  (Allegato obbligatorio, se nominato); </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atto costitutivo e statuto della Società/Ente/Associazione (copia non autenticata);</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Se il soggetto richiedente è una cooperativa, oltre alla documentazione prevista per le società, dovranno essere prodotti:</w:t>
      </w:r>
    </w:p>
    <w:p>
      <w:pPr>
        <w:pStyle w:val="Normal"/>
        <w:numPr>
          <w:ilvl w:val="0"/>
          <w:numId w:val="4"/>
        </w:numPr>
        <w:jc w:val="both"/>
        <w:rPr>
          <w:rFonts w:ascii="Arial" w:hAnsi="Arial" w:cs="Arial"/>
          <w:b/>
          <w:b/>
          <w:bCs/>
          <w:sz w:val="16"/>
          <w:szCs w:val="16"/>
        </w:rPr>
      </w:pPr>
      <w:r>
        <w:rPr>
          <w:rFonts w:cs="Arial" w:ascii="Arial" w:hAnsi="Arial"/>
          <w:b/>
          <w:bCs/>
          <w:sz w:val="16"/>
          <w:szCs w:val="24"/>
        </w:rPr>
        <w:t>copia in carta semplice di Statuto, atto costitutivo e Dichiarazione sostitutiva attestante la regolare costituzione della cooperativa;</w:t>
      </w:r>
    </w:p>
    <w:p>
      <w:pPr>
        <w:pStyle w:val="Normal"/>
        <w:numPr>
          <w:ilvl w:val="0"/>
          <w:numId w:val="4"/>
        </w:numPr>
        <w:jc w:val="both"/>
        <w:rPr>
          <w:rFonts w:ascii="Arial" w:hAnsi="Arial" w:cs="Arial"/>
          <w:b/>
          <w:b/>
          <w:bCs/>
          <w:sz w:val="16"/>
          <w:szCs w:val="16"/>
        </w:rPr>
      </w:pPr>
      <w:r>
        <w:rPr>
          <w:rFonts w:cs="Arial" w:ascii="Arial" w:hAnsi="Arial"/>
          <w:b/>
          <w:bCs/>
          <w:sz w:val="16"/>
          <w:szCs w:val="24"/>
        </w:rPr>
        <w:t>copia della carta di circolazione dei veicoli, una volta rilasciata dai competenti Enti, a seguito della presentazione di copia della presente dichiarazione;</w:t>
      </w:r>
    </w:p>
    <w:p>
      <w:pPr>
        <w:pStyle w:val="Normal"/>
        <w:numPr>
          <w:ilvl w:val="0"/>
          <w:numId w:val="4"/>
        </w:numPr>
        <w:jc w:val="both"/>
        <w:rPr>
          <w:rFonts w:ascii="Arial" w:hAnsi="Arial" w:cs="Arial"/>
          <w:b/>
          <w:b/>
          <w:bCs/>
          <w:sz w:val="16"/>
          <w:szCs w:val="16"/>
        </w:rPr>
      </w:pPr>
      <w:r>
        <w:rPr>
          <w:rFonts w:cs="Arial" w:ascii="Arial" w:hAnsi="Arial"/>
          <w:b/>
          <w:bCs/>
          <w:sz w:val="16"/>
          <w:szCs w:val="24"/>
        </w:rPr>
        <w:t xml:space="preserve">Copia dei provvedimenti per insediamento attività produttive rilasciati/ ricevuti dal comune in data </w:t>
      </w:r>
      <w:r>
        <w:fldChar w:fldCharType="begin">
          <w:ffData>
            <w:name w:val="Testo333"/>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con il numero </w:t>
      </w:r>
      <w:r>
        <w:fldChar w:fldCharType="begin">
          <w:ffData>
            <w:name w:val="Testo334"/>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a firma di </w:t>
      </w:r>
      <w:r>
        <w:fldChar w:fldCharType="begin">
          <w:ffData>
            <w:name w:val="Testo335"/>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
        <w:rPr>
          <w:sz w:val="16"/>
          <w:b/>
          <w:szCs w:val="24"/>
          <w:bCs/>
          <w:rFonts w:cs="Arial" w:ascii="Arial" w:hAnsi="Arial"/>
          <w:lang w:val="en-US" w:eastAsia="en-US"/>
        </w:rPr>
        <w:fldChar w:fldCharType="end"/>
      </w:r>
      <w:r>
        <w:rPr>
          <w:rFonts w:cs="Arial" w:ascii="Arial" w:hAnsi="Arial"/>
          <w:b/>
          <w:bCs/>
          <w:sz w:val="16"/>
          <w:szCs w:val="24"/>
          <w:lang w:val="en-US" w:eastAsia="en-US"/>
        </w:rPr>
      </w:r>
    </w:p>
    <w:p>
      <w:pPr>
        <w:pStyle w:val="Normal"/>
        <w:numPr>
          <w:ilvl w:val="0"/>
          <w:numId w:val="3"/>
        </w:numPr>
        <w:ind w:left="708"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08" w:hanging="360"/>
        <w:jc w:val="both"/>
        <w:rPr>
          <w:sz w:val="16"/>
          <w:szCs w:val="16"/>
        </w:rPr>
      </w:pPr>
      <w:r>
        <w:rPr>
          <w:rFonts w:cs="Arial" w:ascii="Arial" w:hAnsi="Arial"/>
          <w:b/>
          <w:sz w:val="16"/>
          <w:szCs w:val="16"/>
        </w:rPr>
        <w:t>attestazione del pagamento dei diritti di segreteria SUAP, da versare tramite PagoPA (link:</w:t>
      </w:r>
      <w:r>
        <w:rPr>
          <w:rFonts w:cs="Arial" w:ascii="Arial" w:hAnsi="Arial"/>
        </w:rPr>
        <w:t xml:space="preserve"> </w:t>
      </w:r>
      <w:hyperlink r:id="rId2">
        <w:r>
          <w:rPr>
            <w:rStyle w:val="InternetLink"/>
            <w:rFonts w:cs="Arial" w:ascii="Arial" w:hAnsi="Arial"/>
            <w:i/>
            <w:iCs/>
            <w:sz w:val="16"/>
            <w:szCs w:val="16"/>
          </w:rPr>
          <w:t>https://sangiulianoterme.comune-online.it/web/pagamenti/pagamenti-spontanei?p_p_id=tipopagamentocontroller_WAR_jcitygovpagamentispontaneiportlet&amp;p_p_lifecycle=0&amp;p_p_state=normal&amp;p_p_mode=view&amp;p_p_col_id=column-1&amp;p_p_col_count=2&amp;p_r_p_-1550643597_tipoPagamentoId=65951</w:t>
        </w:r>
      </w:hyperlink>
    </w:p>
    <w:p>
      <w:pPr>
        <w:pStyle w:val="Normal"/>
        <w:tabs>
          <w:tab w:val="clear" w:pos="708"/>
          <w:tab w:val="left" w:pos="720" w:leader="none"/>
        </w:tabs>
        <w:ind w:left="708" w:firstLine="1"/>
        <w:jc w:val="both"/>
        <w:rPr>
          <w:rFonts w:ascii="Arial" w:hAnsi="Arial" w:cs="Arial"/>
          <w:sz w:val="16"/>
          <w:szCs w:val="16"/>
        </w:rPr>
      </w:pPr>
      <w:r>
        <w:rPr>
          <w:rFonts w:cs="Arial" w:ascii="Arial" w:hAnsi="Arial"/>
          <w:sz w:val="16"/>
          <w:szCs w:val="16"/>
        </w:rPr>
        <w:t>per l’importo consultare la tabella al link:</w:t>
      </w:r>
    </w:p>
    <w:p>
      <w:pPr>
        <w:pStyle w:val="Normal"/>
        <w:tabs>
          <w:tab w:val="clear" w:pos="708"/>
          <w:tab w:val="left" w:pos="720" w:leader="none"/>
        </w:tabs>
        <w:ind w:left="708" w:firstLine="1"/>
        <w:jc w:val="both"/>
        <w:rPr>
          <w:sz w:val="16"/>
          <w:szCs w:val="16"/>
        </w:rPr>
      </w:pPr>
      <w:r>
        <w:rPr>
          <w:rFonts w:cs="Arial" w:ascii="Arial" w:hAnsi="Arial"/>
          <w:i/>
          <w:iCs/>
          <w:color w:val="0000FF"/>
          <w:sz w:val="16"/>
          <w:szCs w:val="16"/>
          <w:u w:val="single"/>
        </w:rPr>
        <w:t>https://www.comune.sangiulianoterme.pisa.it/uploads/files/Spese%20di%20istruttoria%202025%20SUAP.pdf</w:t>
      </w:r>
      <w:r>
        <w:br w:type="page"/>
      </w:r>
    </w:p>
    <w:p>
      <w:pPr>
        <w:pStyle w:val="Normal"/>
        <w:ind w:left="708" w:hanging="360"/>
        <w:rPr>
          <w:sz w:val="4"/>
          <w:szCs w:val="4"/>
        </w:rPr>
      </w:pPr>
      <w:r>
        <w:rPr>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59_2128735339"/>
            <w:bookmarkStart w:id="55" w:name="__Fieldmark__159_212873533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60_2128735339"/>
            <w:bookmarkStart w:id="57" w:name="__Fieldmark__160_212873533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61_2128735339"/>
            <w:bookmarkStart w:id="59" w:name="__Fieldmark__161_2128735339"/>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62_2128735339"/>
            <w:bookmarkStart w:id="61" w:name="__Fieldmark__162_2128735339"/>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78_2128735339"/>
            <w:bookmarkStart w:id="63" w:name="__Fieldmark__178_212873533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79_2128735339"/>
            <w:bookmarkStart w:id="65" w:name="__Fieldmark__179_212873533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80_2128735339"/>
            <w:bookmarkStart w:id="67" w:name="__Fieldmark__180_2128735339"/>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81_2128735339"/>
            <w:bookmarkStart w:id="69" w:name="__Fieldmark__181_2128735339"/>
            <w:bookmarkEnd w:id="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7_2128735339"/>
            <w:bookmarkStart w:id="71" w:name="__Fieldmark__197_212873533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8_2128735339"/>
            <w:bookmarkStart w:id="73" w:name="__Fieldmark__198_212873533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99_2128735339"/>
            <w:bookmarkStart w:id="75" w:name="__Fieldmark__199_2128735339"/>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200_2128735339"/>
            <w:bookmarkStart w:id="77" w:name="__Fieldmark__200_2128735339"/>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6"/>
              </w:rPr>
              <w:t xml:space="preserve">di </w:t>
            </w:r>
            <w:r>
              <w:rPr>
                <w:rFonts w:cs="Arial" w:ascii="Arial" w:hAnsi="Arial"/>
                <w:sz w:val="12"/>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1068"/>
        </w:tabs>
        <w:ind w:left="708" w:hanging="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estern">
    <w:name w:val="western"/>
    <w:basedOn w:val="Normal"/>
    <w:qFormat/>
    <w:pPr>
      <w:suppressAutoHyphens w:val="false"/>
      <w:spacing w:lineRule="auto" w:line="360" w:before="280" w:after="280"/>
      <w:jc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giulianoterme.comune-online.it/web/pagamenti/pagamenti-spontanei?p_p_id=tipopagamentocontroller_WAR_jcitygovpagamentispontaneiportlet&amp;p_p_lifecycle=0&amp;p_p_state=normal&amp;p_p_mode=view&amp;p_p_col_id=column-1&amp;p_p_col_count=2&amp;p_r_p_-1550643597_tipoPagamentoId=659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0:00Z</dcterms:created>
  <dc:creator>SUAP Livorno - Marco</dc:creator>
  <dc:description/>
  <cp:keywords/>
  <dc:language>en-US</dc:language>
  <cp:lastModifiedBy>FoddaiR</cp:lastModifiedBy>
  <cp:lastPrinted>2009-07-06T15:03:00Z</cp:lastPrinted>
  <dcterms:modified xsi:type="dcterms:W3CDTF">2025-02-14T11:27:00Z</dcterms:modified>
  <cp:revision>3</cp:revision>
  <dc:subject/>
  <dc:title>1</dc:title>
</cp:coreProperties>
</file>