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>TRASFERIMENTO E/O AMPLIAMENTO LOCALI FARMAC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l'ambito della sede di pertinenz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Il presente modello deve essere presentato in n. 2 copie + una per l’interessato con domanda unica in bollo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bCs/>
        </w:rPr>
        <w:t>AL COMUNE DI</w:t>
      </w:r>
      <w:r>
        <w:rPr>
          <w:i/>
          <w:iCs/>
          <w:sz w:val="28"/>
          <w:szCs w:val="28"/>
        </w:rPr>
        <w:t xml:space="preserve"> 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ientrocorpodeltesto3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163"/>
        <w:gridCol w:w="3446"/>
        <w:gridCol w:w="2632"/>
        <w:gridCol w:w="288"/>
        <w:gridCol w:w="163"/>
        <w:gridCol w:w="2445"/>
      </w:tblGrid>
      <w:tr>
        <w:trPr>
          <w:trHeight w:val="397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armacia Privata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Farmacia comu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sottoscritto Cognome ___________________________ Nome 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di nascita ____/____/____ Luogo di nascita ____________________________ (Prov. ____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</w:rPr>
        <w:t>Cittadinanza italiana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ovvero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6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Codice Fisc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za: Comune di 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/P.zza ____________________________________________ n. 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lineRule="auto" w:line="360" w:before="0" w:after="0"/>
        <w:outlineLvl w:val="9"/>
        <w:rPr>
          <w:rFonts w:ascii="Arial" w:hAnsi="Arial" w:cs="Arial"/>
          <w:sz w:val="26"/>
        </w:rPr>
      </w:pPr>
      <w:r>
        <w:rPr>
          <w:rFonts w:cs="Arial" w:ascii="Arial" w:hAnsi="Arial"/>
          <w:b w:val="false"/>
          <w:bCs/>
          <w:sz w:val="21"/>
        </w:rPr>
        <w:t>In qualità di</w:t>
      </w:r>
      <w:r>
        <w:rPr>
          <w:rFonts w:cs="Arial" w:ascii="Arial" w:hAnsi="Arial"/>
          <w:sz w:val="26"/>
        </w:rPr>
        <w:t xml:space="preserve">    </w:t>
      </w: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z w:val="26"/>
        </w:rPr>
        <w:t xml:space="preserve">    </w:t>
      </w: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cs="Arial" w:ascii="Arial" w:hAnsi="Arial"/>
          <w:sz w:val="40"/>
          <w:szCs w:val="26"/>
        </w:rPr>
        <w:t xml:space="preserve"> </w:t>
      </w:r>
      <w:r>
        <w:rPr>
          <w:rFonts w:cs="Arial" w:ascii="Arial" w:hAnsi="Arial"/>
        </w:rPr>
        <w:t>Legale rappresentante</w:t>
      </w:r>
      <w:r>
        <w:rPr>
          <w:rFonts w:cs="Arial" w:ascii="Arial" w:hAnsi="Arial"/>
          <w:sz w:val="26"/>
        </w:rPr>
        <w:t xml:space="preserve">   </w:t>
      </w: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cs="Arial" w:ascii="Arial" w:hAnsi="Arial"/>
          <w:sz w:val="40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lineRule="auto" w:line="360" w:before="0" w:after="0"/>
        <w:outlineLvl w:val="9"/>
        <w:rPr>
          <w:rFonts w:ascii="Arial" w:hAnsi="Arial" w:cs="Arial"/>
          <w:sz w:val="26"/>
        </w:rPr>
      </w:pPr>
      <w:r>
        <w:rPr>
          <w:rFonts w:cs="Arial" w:ascii="Arial" w:hAnsi="Arial"/>
          <w:b w:val="false"/>
          <w:bCs/>
          <w:sz w:val="21"/>
        </w:rPr>
        <w:t>della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6"/>
        </w:rPr>
        <w:t xml:space="preserve">          </w:t>
      </w: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cs="Arial" w:ascii="Arial" w:hAnsi="Arial"/>
        </w:rPr>
        <w:t>Farmacia Privata</w:t>
      </w:r>
      <w:r>
        <w:rPr>
          <w:rFonts w:cs="Arial" w:ascii="Arial" w:hAnsi="Arial"/>
          <w:sz w:val="26"/>
        </w:rPr>
        <w:t xml:space="preserve">                          </w:t>
        <w:tab/>
      </w: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Farmacia comunale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ta in FIRENZE, Via/Piazza __________________________________________ n. ____________</w:t>
      </w:r>
    </w:p>
    <w:p>
      <w:pPr>
        <w:pStyle w:val="Normal"/>
        <w:spacing w:lineRule="auto" w:line="36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CAP __________  Tel. ________________________ Fax 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1"/>
        </w:rPr>
        <w:t xml:space="preserve">E-mail ___________________@_____________________ </w:t>
      </w:r>
      <w:r>
        <w:rPr>
          <w:rFonts w:cs="Arial" w:ascii="Arial" w:hAnsi="Arial"/>
          <w:i/>
          <w:sz w:val="21"/>
        </w:rPr>
        <w:t>[ ] barrare se email con firma digitale</w:t>
      </w:r>
      <w:r>
        <w:rPr>
          <w:rFonts w:cs="Arial" w:ascii="Arial" w:hAnsi="Arial"/>
          <w:sz w:val="21"/>
        </w:rPr>
        <w:t xml:space="preserve">   Sede farmaceutica n. ______ della pianta organica del Comune di FIRENZ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.F.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nominazione o ragione sociale _____________________________________________________</w:t>
      </w:r>
    </w:p>
    <w:p>
      <w:pPr>
        <w:pStyle w:val="TextBody"/>
        <w:rPr/>
      </w:pPr>
      <w:r>
        <w:rPr/>
        <w:t>con sede legale ovvero [ ] amministrativa nel Comune di __________________________________ (Prov. ______ ) Via/P.zza ______________________________________________ n. __________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AP __________ 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scritta al Registro Imprese della C.C.I.A.A. di ______________________ al n. 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scrizione al Tribunale di __________________________________ al n. ___________ </w:t>
      </w:r>
      <w:r>
        <w:rPr>
          <w:rFonts w:cs="Arial" w:ascii="Arial" w:hAnsi="Arial"/>
          <w:i/>
          <w:sz w:val="21"/>
        </w:rPr>
        <w:t>(se prevista)</w:t>
      </w:r>
    </w:p>
    <w:p>
      <w:pPr>
        <w:pStyle w:val="Heading1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CHIEDE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i sensi della L.R. 16/2000 e successive modifiche ed integrazioni, l'attivazione dei procedimenti amministrativi diretti all'ottenimento di </w:t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ientrocorpodeltesto2"/>
        <w:ind w:left="0" w:hanging="0"/>
        <w:jc w:val="center"/>
        <w:rPr/>
      </w:pPr>
      <w:r>
        <w:rPr>
          <w:rFonts w:cs="Arial" w:ascii="Arial" w:hAnsi="Arial"/>
          <w:b/>
          <w:bCs/>
          <w:sz w:val="28"/>
        </w:rPr>
        <w:t>AUTORIZZAZIONE</w:t>
      </w:r>
      <w:r>
        <w:rPr>
          <w:rFonts w:cs="Arial" w:ascii="Arial" w:hAnsi="Arial"/>
          <w:sz w:val="28"/>
        </w:rPr>
        <w:t xml:space="preserve"> </w:t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Rientrocorpodeltesto2"/>
        <w:spacing w:lineRule="auto" w:line="360"/>
        <w:jc w:val="left"/>
        <w:rPr>
          <w:rFonts w:ascii="Arial" w:hAnsi="Arial" w:cs="Arial"/>
          <w:b/>
          <w:b/>
          <w:caps/>
          <w:sz w:val="24"/>
        </w:rPr>
      </w:pP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eastAsia="Arial" w:cs="Arial" w:ascii="Arial" w:hAnsi="Arial"/>
          <w:sz w:val="40"/>
          <w:szCs w:val="26"/>
        </w:rPr>
        <w:t xml:space="preserve"> </w:t>
      </w:r>
      <w:r>
        <w:rPr>
          <w:rFonts w:cs="Arial" w:ascii="Arial" w:hAnsi="Arial"/>
          <w:b/>
          <w:caps/>
          <w:sz w:val="24"/>
        </w:rPr>
        <w:t xml:space="preserve">trasferimento dei locali  </w:t>
      </w:r>
      <w:r>
        <w:rPr>
          <w:rFonts w:cs="Arial" w:ascii="Arial" w:hAnsi="Arial"/>
          <w:b/>
          <w:i/>
          <w:caps/>
          <w:sz w:val="24"/>
        </w:rPr>
        <w:t>nell'ambito della sede di pertinenza</w:t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lla Farmacia suddetta nei locali posti in Via/piazza ____________________________________ n.____, che occupano una superficie totale di mq ___________</w:t>
      </w:r>
    </w:p>
    <w:p>
      <w:pPr>
        <w:pStyle w:val="Rientrocorpodeltesto2"/>
        <w:spacing w:lineRule="auto" w:line="360"/>
        <w:jc w:val="left"/>
        <w:rPr/>
      </w:pPr>
      <w:r>
        <w:rPr>
          <w:rFonts w:eastAsia="Symbol" w:cs="Symbol" w:ascii="Symbol" w:hAnsi="Symbol"/>
          <w:sz w:val="40"/>
          <w:szCs w:val="26"/>
        </w:rPr>
        <w:t></w:t>
      </w:r>
      <w:r>
        <w:rPr>
          <w:rFonts w:eastAsia="Arial" w:cs="Arial" w:ascii="Arial" w:hAnsi="Arial"/>
          <w:sz w:val="40"/>
          <w:szCs w:val="26"/>
        </w:rPr>
        <w:t xml:space="preserve"> </w:t>
      </w:r>
      <w:r>
        <w:rPr>
          <w:rFonts w:cs="Arial" w:ascii="Arial" w:hAnsi="Arial"/>
          <w:b/>
          <w:caps/>
          <w:sz w:val="24"/>
        </w:rPr>
        <w:t>ampliamento di superficie</w:t>
      </w:r>
    </w:p>
    <w:p>
      <w:pPr>
        <w:pStyle w:val="Rientrocorpodeltesto2"/>
        <w:spacing w:lineRule="auto" w:line="360"/>
        <w:ind w:left="0" w:hanging="0"/>
        <w:jc w:val="left"/>
        <w:rPr/>
      </w:pPr>
      <w:r>
        <w:rPr>
          <w:rFonts w:cs="Arial" w:ascii="Arial" w:hAnsi="Arial"/>
          <w:sz w:val="21"/>
        </w:rPr>
        <w:t xml:space="preserve">della Farmacia suddetta nei locali dove svolge la propria attività, da mq.________ a mq. ________, con acquisizione del n. civico _____ Via _____________________________________, </w:t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ientrocorpodeltesto2"/>
        <w:spacing w:lineRule="auto" w:line="360"/>
        <w:ind w:left="0" w:hanging="0"/>
        <w:jc w:val="left"/>
        <w:rPr/>
      </w:pPr>
      <w:r>
        <w:rPr>
          <w:rFonts w:cs="Arial" w:ascii="Arial" w:hAnsi="Arial"/>
          <w:sz w:val="21"/>
        </w:rPr>
        <w:t xml:space="preserve">assicurando il rispetto delle distanze dal più vicino esercizio similare </w:t>
      </w:r>
      <w:r>
        <w:rPr>
          <w:rFonts w:cs="Arial" w:ascii="Arial" w:hAnsi="Arial"/>
          <w:i/>
          <w:sz w:val="21"/>
        </w:rPr>
        <w:t>(non inferiore a mt. 200 per la via pedonale più breve)</w:t>
      </w:r>
      <w:r>
        <w:rPr>
          <w:rFonts w:cs="Arial" w:ascii="Arial" w:hAnsi="Arial"/>
          <w:sz w:val="21"/>
        </w:rPr>
        <w:t>;</w:t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>A TAL FINE DICHIAR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1"/>
        </w:rPr>
        <w:t xml:space="preserve">che i locali rispettano le distanze previste dalla normativa dalla più vicina farmacia </w:t>
      </w:r>
      <w:r>
        <w:rPr>
          <w:rFonts w:cs="Arial" w:ascii="Arial" w:hAnsi="Arial"/>
          <w:i/>
          <w:sz w:val="21"/>
        </w:rPr>
        <w:t>(m 200 misurati per la via pedonale più breve - per le farmacie istituite ai sensi dell'art. 104 del Testo Unico 1265/34 e successive modificazioni, il limite di distanza è pari a mt. 3.000 dalla farmacia più vicina);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360"/>
        <w:ind w:left="360" w:right="-1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garantire il rispetto dell'applicazione degli artt. 109,119 e 129 del R.D. 1265/34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i aver rispettato i requisiti igienico-sanitari previsti dalla normativa vigent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</w:rPr>
        <w:t>di essere consapevole della necessità di attivare ulteriori ed eventuali endo-procedimenti, denuncie o notifiche informative prescritte da altre disposizioni normative necessarie ai fini dello svolgimento dell'attività (quali la domanda di concessione o autorizzazione edilizia, le comunicazioni in materia di sicurezza sui luoghi di lavoro, le richieste di certificati prevenzione incendi, ecc.)</w:t>
      </w:r>
      <w:r>
        <w:rPr>
          <w:rFonts w:cs="Arial" w:ascii="Arial" w:hAnsi="Arial"/>
          <w:b/>
          <w:sz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sz w:val="21"/>
        </w:rPr>
        <w:t>che provvederà a concordare con l'Azienda Sanitaria l'ispezione di cui all'art. 111 del R.D. 1265 del 1934 e a tal fine fa presente che i lavori termineranno indicativamente il 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ER LE FARMACIE COMUNALI: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- che la </w:t>
      </w:r>
      <w:r>
        <w:rPr>
          <w:b/>
          <w:bCs/>
          <w:color w:val="FF0000"/>
          <w:u w:val="single"/>
        </w:rPr>
        <w:t>Direzione della farmacia è affidata</w:t>
      </w:r>
      <w:r>
        <w:rPr>
          <w:color w:val="FF0000"/>
        </w:rPr>
        <w:t xml:space="preserve"> al/alla Dott</w:t>
      </w:r>
      <w:r>
        <w:rPr>
          <w:b/>
          <w:bCs/>
          <w:color w:val="FF0000"/>
        </w:rPr>
        <w:t>./</w:t>
      </w:r>
      <w:r>
        <w:rPr>
          <w:color w:val="FF0000"/>
        </w:rPr>
        <w:t>Dott.ssa 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Iscritto all'Albo Professionale della Provincia di 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ata di nascita ____/____/____ Luogo di nascita ____________________________ (Prov. ____ )</w:t>
      </w:r>
    </w:p>
    <w:p>
      <w:pPr>
        <w:pStyle w:val="Normal"/>
        <w:rPr/>
      </w:pPr>
      <w:r>
        <w:rPr>
          <w:color w:val="FF0000"/>
        </w:rPr>
        <w:t>Cittadinanza italiana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ovvero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________________________________________________________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6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Heading4"/>
              <w:tabs>
                <w:tab w:val="clear" w:pos="2835"/>
                <w:tab w:val="clear" w:pos="6804"/>
              </w:tabs>
              <w:rPr>
                <w:color w:val="FF0000"/>
              </w:rPr>
            </w:pPr>
            <w:r>
              <w:rPr>
                <w:color w:val="FF0000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sidenza: Comune di ________________________________ CAP __________ (Prov. ______ )</w:t>
      </w:r>
    </w:p>
    <w:p>
      <w:pPr>
        <w:pStyle w:val="Heading2"/>
        <w:spacing w:lineRule="auto" w:line="360"/>
        <w:jc w:val="both"/>
        <w:rPr>
          <w:color w:val="FF0000"/>
        </w:rPr>
      </w:pPr>
      <w:r>
        <w:rPr>
          <w:color w:val="FF0000"/>
        </w:rPr>
        <w:t>Via/P.zza __________________________________________ n. 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b/>
          <w:b/>
          <w:color w:val="FF0000"/>
          <w:sz w:val="21"/>
          <w:u w:val="single"/>
        </w:rPr>
      </w:pPr>
      <w:r>
        <w:rPr>
          <w:rFonts w:cs="Arial" w:ascii="Arial" w:hAnsi="Arial"/>
          <w:b/>
          <w:color w:val="FF0000"/>
          <w:sz w:val="21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I SEGUENTI DOCUMENTI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 w:ascii="Arial" w:hAnsi="Arial"/>
          <w:b/>
          <w:sz w:val="21"/>
        </w:rPr>
        <w:t>Planimetria</w:t>
      </w:r>
      <w:r>
        <w:rPr>
          <w:rFonts w:cs="Arial" w:ascii="Arial" w:hAnsi="Arial"/>
          <w:sz w:val="21"/>
        </w:rPr>
        <w:t xml:space="preserve"> in scala adeguata (di norma 1:50) dei nuovi locali compresi quelli eventualmente separati dalla farmacia e adibiti a deposito, magazzino, laboratorio con eventuale indicazione dello schema posizionamento delle attrezzature e arredi</w:t>
      </w:r>
      <w:r>
        <w:rPr>
          <w:rFonts w:cs="Arial" w:ascii="Arial" w:hAnsi="Arial"/>
          <w:b/>
          <w:sz w:val="21"/>
        </w:rPr>
        <w:t>*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b/>
          <w:sz w:val="21"/>
        </w:rPr>
        <w:t>Relazione tecnica</w:t>
      </w:r>
      <w:r>
        <w:rPr>
          <w:rFonts w:cs="Arial" w:ascii="Arial" w:hAnsi="Arial"/>
          <w:sz w:val="21"/>
        </w:rPr>
        <w:t xml:space="preserve"> descrittiva dei locali, delle attività e delle attrezzature</w:t>
      </w:r>
      <w:r>
        <w:rPr>
          <w:rFonts w:cs="Arial" w:ascii="Arial" w:hAnsi="Arial"/>
          <w:b/>
          <w:sz w:val="21"/>
        </w:rPr>
        <w:t>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b/>
          <w:bCs/>
          <w:sz w:val="21"/>
        </w:rPr>
        <w:t>Dichiarazione sostitutiva di atto di notorietà</w:t>
      </w:r>
      <w:r>
        <w:rPr>
          <w:rFonts w:cs="Arial" w:ascii="Arial" w:hAnsi="Arial"/>
          <w:sz w:val="21"/>
        </w:rPr>
        <w:t xml:space="preserve"> per i dati relativi all’immobile </w:t>
      </w:r>
      <w:r>
        <w:rPr>
          <w:rFonts w:cs="Arial" w:ascii="Arial" w:hAnsi="Arial"/>
          <w:b/>
          <w:bCs/>
          <w:i/>
          <w:iCs/>
          <w:sz w:val="21"/>
        </w:rPr>
        <w:t>ovvero</w:t>
      </w:r>
      <w:r>
        <w:rPr>
          <w:rFonts w:cs="Arial" w:ascii="Arial" w:hAnsi="Arial"/>
          <w:sz w:val="21"/>
        </w:rPr>
        <w:t xml:space="preserve"> copia del certificato di agibilità dei locali (in caso di agibilità già riconosciuta) o certificazione ai sensi art.11 L.R. 52/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ind w:left="357" w:hanging="357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Versamento diritti ASL e diritti Suap </w:t>
      </w:r>
      <w:r>
        <w:rPr>
          <w:rFonts w:cs="Arial" w:ascii="Arial" w:hAnsi="Arial"/>
          <w:bCs/>
          <w:sz w:val="21"/>
        </w:rPr>
        <w:t>– informarsi presso il Suap circa l’entità dei diritti da versare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b/>
          <w:b/>
          <w:bCs/>
          <w:sz w:val="21"/>
        </w:rPr>
      </w:pPr>
      <w:r>
        <w:rPr>
          <w:rFonts w:eastAsia="Symbol" w:cs="Symbol" w:ascii="Symbol" w:hAnsi="Symbol"/>
          <w:sz w:val="21"/>
        </w:rPr>
        <w:t></w:t>
      </w:r>
      <w:r>
        <w:rPr>
          <w:rFonts w:eastAsia="Arial"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Referto di affissione</w:t>
      </w:r>
      <w:r>
        <w:rPr>
          <w:rFonts w:cs="Arial" w:ascii="Arial" w:hAnsi="Arial"/>
          <w:sz w:val="21"/>
        </w:rPr>
        <w:t xml:space="preserve"> dell’istanza </w:t>
      </w:r>
      <w:r>
        <w:rPr>
          <w:rFonts w:cs="Arial" w:ascii="Arial" w:hAnsi="Arial"/>
          <w:b/>
          <w:bCs/>
          <w:sz w:val="21"/>
        </w:rPr>
        <w:t>all’Albo Pretorio del Comune</w:t>
      </w:r>
      <w:r>
        <w:rPr>
          <w:rFonts w:cs="Arial" w:ascii="Arial" w:hAnsi="Arial"/>
          <w:sz w:val="21"/>
        </w:rPr>
        <w:t xml:space="preserve"> e </w:t>
      </w:r>
      <w:r>
        <w:rPr>
          <w:rFonts w:cs="Arial" w:ascii="Arial" w:hAnsi="Arial"/>
          <w:b/>
          <w:bCs/>
          <w:sz w:val="21"/>
        </w:rPr>
        <w:t>all’Albo dell’Azienda Sanitaria Firenz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iCs/>
          <w:sz w:val="21"/>
        </w:rPr>
        <w:t>(solo in caso di trasferimento locali all’interno della sede di pertinenz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Symbol" w:cs="Symbol" w:ascii="Symbol" w:hAnsi="Symbol"/>
          <w:sz w:val="21"/>
        </w:rPr>
        <w:t>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ventuali altri allegati __________________________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1"/>
        </w:rPr>
        <w:t>*</w:t>
      </w:r>
      <w:r>
        <w:rPr>
          <w:rFonts w:cs="Arial" w:ascii="Arial" w:hAnsi="Arial"/>
          <w:b/>
          <w:bCs/>
          <w:i/>
          <w:sz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NDICARE con precisione nelle planimetrie e/o nella relazione tecnica le informazioni utili sulle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aratteristiche dei locali (superfici, altezze, rapporti aereoilluminanti ecc...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18"/>
        </w:rPr>
      </w:pPr>
      <w:r>
        <w:rPr>
          <w:rFonts w:cs="Arial" w:ascii="Arial" w:hAnsi="Arial"/>
          <w:i/>
          <w:sz w:val="21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spacing w:lineRule="auto" w:line="360"/>
        <w:ind w:right="-1" w:firstLine="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 lì 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spacing w:lineRule="auto" w:line="360"/>
        <w:ind w:right="-1" w:firstLine="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left="4820" w:right="-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irma del titolare o legale rappresentant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left="4820" w:right="-1" w:hanging="0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Heading"/>
        <w:spacing w:lineRule="auto" w:line="240"/>
        <w:ind w:left="482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</w:rPr>
        <w:t>_______________________________________</w:t>
      </w:r>
    </w:p>
    <w:p>
      <w:pPr>
        <w:pStyle w:val="Normal"/>
        <w:ind w:left="4820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 da apporre davanti all’impiegato oppure allegare fotocopia del documento di riconoscimento in corso di  validità</w:t>
      </w:r>
    </w:p>
    <w:p>
      <w:pPr>
        <w:pStyle w:val="Normal"/>
        <w:ind w:left="4820" w:right="-1" w:hanging="0"/>
        <w:jc w:val="center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</w:rPr>
        <w:t xml:space="preserve">N. B. - </w:t>
      </w:r>
      <w:r>
        <w:rPr>
          <w:rFonts w:cs="Arial" w:ascii="Arial" w:hAnsi="Arial"/>
          <w:b/>
          <w:i/>
          <w:sz w:val="21"/>
          <w:u w:val="single"/>
        </w:rPr>
        <w:t>L'AVVIO DELL'ATTIVITA' E' SUBORDINATA ALL'ISPEZIONE DELL'ASL AI SENSI DELL'ART. 111 del R.D. 1265/34</w:t>
      </w:r>
      <w:r>
        <w:rPr>
          <w:rFonts w:cs="Arial" w:ascii="Arial" w:hAnsi="Arial"/>
          <w:b/>
          <w:i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Corpodeltes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i fini dell’inizio dell’attività l’interessato concorda con la ASL la visita ispettiva. L’autorizzazione viene rilasciata subordinatamente al buon esito di detta visita.</w:t>
      </w:r>
    </w:p>
    <w:p>
      <w:pPr>
        <w:pStyle w:val="Corpodeltesto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Parte riservata all'Ufficio comunale: pubblicazione per 15 gg. agli Albi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Albo Pretorio del Comune dal ___________ al _________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Albo dell'Azienda Sanitaria dal ___________ al 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CHIARAZIONE SOSTITUTIVA DI ATTO DI NOTORIETA’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</w:rPr>
        <w:t>il/la sottoscritto/a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i sensi dell’ art. 47 del DPR n. 445 del 28.12.2000,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chiamato l’art. 76 dello stesso decreto, </w:t>
      </w:r>
      <w:r>
        <w:rPr>
          <w:rFonts w:cs="Arial" w:ascii="Arial" w:hAnsi="Arial"/>
          <w:b/>
          <w:bCs/>
          <w:sz w:val="18"/>
        </w:rPr>
        <w:t>sotto la propria responsabilità</w:t>
      </w:r>
      <w:r>
        <w:rPr>
          <w:rFonts w:cs="Arial" w:ascii="Arial" w:hAnsi="Arial"/>
          <w:sz w:val="18"/>
        </w:rPr>
        <w:t>, consapevole delle sanzioni penali in caso di dichiarazioni mendaci e di formazione o uso di atti falsi, ,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La farmacia oggetto della presente istanza è ubicata in via……………………..……………… n. ……….. interno …....  piano…………. ed è contraddistinta al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NCT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 xml:space="preserve">NCEU     dai seguenti dati catastali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18"/>
        </w:rPr>
        <w:t>Foglio di mappa ________________    particella/e __________________________   sub. 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L’unità immobiliare, facente part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non facente part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sz w:val="18"/>
        </w:rPr>
        <w:t>barrare l’ipotesi corrispondente</w:t>
      </w:r>
      <w:r>
        <w:rPr>
          <w:rFonts w:cs="Arial" w:ascii="Arial" w:hAnsi="Arial"/>
          <w:sz w:val="18"/>
        </w:rPr>
        <w:t>) di più ampio complesso immobiliare, è stata realizzata conformemente alla concessione/licenza edilizia nr. _______________ del _________________ ;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vvero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L’immobile è stato realizzato anteriormente all’anno 1942,  non in base a licenza  edilizia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Eventuali precisazioni: 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L’immobile, successivamente alla sua realizzazione, non è stato oggetto di alcun intervento edilizio;</w:t>
      </w:r>
    </w:p>
    <w:p>
      <w:pPr>
        <w:pStyle w:val="Normal"/>
        <w:ind w:firstLine="34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vvero</w:t>
      </w:r>
    </w:p>
    <w:p>
      <w:pPr>
        <w:pStyle w:val="Normal"/>
        <w:ind w:left="340" w:hanging="0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L’immobile è stato oggetto di interventi e/o modifiche di cui ai sotto specificati atti di assenso - autorizzazioni, concessioni, DIA  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azio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Inizio di Attivit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zione ex art. 26 L. 47/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ono edilizio (richiesta) L.47/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toria (richiesta) ex art. 13 L.47/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(specificare) 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’ attualmente sottoposto ad intervento edilizio come meglio indicato nel procedimento di rilascio di concessione, autorizzazione, DIA o altro atto di assenso sotto indicato: </w:t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atto _______________________________  nr. ______________ del ___________;</w:t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atto _______________________________  nr. ______________ del ___________;</w:t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atto _______________________________  nr. ______________ del ___________;</w:t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mobile secondo il vigente strumento urbanistico ricade in:</w:t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na Omogenea …….. (art. ___ NTA)       Sottozona/Classe ……… (art. ___ NT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è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  <w:sz w:val="18"/>
        </w:rPr>
        <w:t xml:space="preserve">  non è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18"/>
        </w:rPr>
        <w:t>barrare l’ipotesi corrispondente</w:t>
      </w:r>
      <w:r>
        <w:rPr>
          <w:rFonts w:cs="Arial" w:ascii="Arial" w:hAnsi="Arial"/>
          <w:sz w:val="18"/>
        </w:rPr>
        <w:t>) rilasciata / richiesta / accertata (provv. n. ………. del ……….. – istanza / dichiarazione prot. ………….  del ……….. ) ABITABILITA’ / AGIBILITA’ dell’immobile</w:t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uali osservazioni  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</w:rPr>
      </w:pPr>
      <w:r>
        <w:rPr/>
        <w:t>Con espresso riferimento alle dichiarazioni sopra rese e  in conformità a quanto disposto dalla vigente normativa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Cs/>
          <w:sz w:val="18"/>
        </w:rPr>
      </w:pPr>
      <w:r>
        <w:rPr>
          <w:bCs/>
          <w:sz w:val="18"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he la farmacia, oggetto della richiesta di autorizzazione, </w:t>
      </w:r>
      <w:r>
        <w:rPr>
          <w:rFonts w:cs="Arial" w:ascii="Arial" w:hAnsi="Arial"/>
          <w:b/>
          <w:bCs/>
          <w:sz w:val="18"/>
        </w:rPr>
        <w:t>è in possess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dei requisiti </w:t>
      </w:r>
      <w:r>
        <w:rPr>
          <w:rFonts w:cs="Arial" w:ascii="Arial" w:hAnsi="Arial"/>
          <w:sz w:val="18"/>
        </w:rPr>
        <w:t>previsti dalle specifiche norme nazionali, regionali, locali in materia di caratteristiche ambientali, agibilità, accessibilità, protezione antisismic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ata___________ </w:t>
        <w:tab/>
        <w:tab/>
        <w:tab/>
        <w:tab/>
        <w:tab/>
        <w:tab/>
        <w:t xml:space="preserve">Il Richiedente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) La sottoscrizione deve essere autenticata con le modalità di cui all’art. 38 del DPR n. 445/2000 ad eccezione dei casi in cui la sottoscrizione sia apposta in presenza del dipendente incaricato di ricevere l’istanza  ovvero l’istanza sia presentata o inviata unitamente a copia fotostatica, anche non autenticata, di un documento di identità del sottoscrittore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rFonts w:cs="Arial" w:ascii="Arial" w:hAnsi="Arial"/>
          <w:sz w:val="32"/>
        </w:rPr>
        <w:t>RICHIESTA DI VISITA PREVENTI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5"/>
        <w:gridCol w:w="169"/>
        <w:gridCol w:w="3596"/>
        <w:gridCol w:w="1880"/>
        <w:gridCol w:w="338"/>
        <w:gridCol w:w="169"/>
        <w:gridCol w:w="2578"/>
      </w:tblGrid>
      <w:tr>
        <w:trPr>
          <w:trHeight w:val="340" w:hRule="atLeas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rmaci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o medicinali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9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viare via fax al servizio farmaceutico</w:t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i/>
          <w:sz w:val="22"/>
        </w:rPr>
        <w:t>ASL</w:t>
      </w:r>
      <w:r>
        <w:rPr>
          <w:rFonts w:cs="Arial" w:ascii="Arial" w:hAnsi="Arial"/>
          <w:i/>
          <w:sz w:val="22"/>
        </w:rPr>
        <w:t xml:space="preserve"> ____________________________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FAX 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sottoscritto Cognome _____________________________ Nome 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mmobile sito in _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escrizione per identificazione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vendo ottenuto l’autorizzazione n. _________ del ____________ rilasciata dal _______________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sz w:val="21"/>
        </w:rPr>
        <w:t xml:space="preserve">_______________________________ per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1"/>
        </w:rPr>
        <w:t xml:space="preserve">Apertura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1"/>
        </w:rPr>
        <w:t xml:space="preserve">Trasferimento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1"/>
        </w:rPr>
        <w:t xml:space="preserve">Ampliamento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left" w:pos="2268" w:leader="none"/>
          <w:tab w:val="left" w:pos="3119" w:leader="none"/>
          <w:tab w:val="left" w:pos="4536" w:leader="none"/>
        </w:tabs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40"/>
          <w:szCs w:val="26"/>
        </w:rPr>
        <w:t></w:t>
      </w:r>
      <w:r>
        <w:rPr>
          <w:rFonts w:eastAsia="Arial"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</w:rPr>
        <w:t>Farmacia</w:t>
      </w:r>
      <w:r>
        <w:rPr>
          <w:rFonts w:cs="Arial" w:ascii="Arial" w:hAnsi="Arial"/>
        </w:rPr>
        <w:t xml:space="preserve"> </w:t>
        <w:tab/>
        <w:t xml:space="preserve">                 </w:t>
      </w:r>
      <w:r>
        <w:rPr>
          <w:rFonts w:eastAsia="Symbol" w:cs="Symbol" w:ascii="Symbol" w:hAnsi="Symbol"/>
          <w:b/>
          <w:bCs/>
          <w:sz w:val="40"/>
          <w:szCs w:val="26"/>
        </w:rPr>
        <w:t></w:t>
      </w:r>
      <w:r>
        <w:rPr>
          <w:rFonts w:cs="Arial" w:ascii="Arial" w:hAnsi="Arial"/>
          <w:b/>
          <w:bCs/>
          <w:sz w:val="40"/>
          <w:szCs w:val="26"/>
        </w:rPr>
        <w:t xml:space="preserve">  </w:t>
      </w:r>
      <w:r>
        <w:rPr>
          <w:rFonts w:cs="Arial" w:ascii="Arial" w:hAnsi="Arial"/>
          <w:b/>
        </w:rPr>
        <w:t>Deposito medicinali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d avendo approntato i locali conformemente a quanto descritto nella documentazione a corredo dell’istanza di autorizzazione con la presente sono a chiedere la visita preventiva.</w:t>
      </w:r>
    </w:p>
    <w:p>
      <w:pPr>
        <w:pStyle w:val="Corpodeltes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e concordato telefonicamente confermo la data del</w:t>
      </w:r>
    </w:p>
    <w:p>
      <w:pPr>
        <w:pStyle w:val="Corpodeltes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/_____________/___________</w:t>
      </w:r>
    </w:p>
    <w:p>
      <w:pPr>
        <w:pStyle w:val="Corpodeltesto2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giorno              mese                ann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recapiti, per comunicazioni urgenti, sono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g. ________________________________________ Cellulare 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o ____________________________________ fax 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g. ________________________________________ Cellulare 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o ____________________________________ fax 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irm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ind w:right="-1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"/>
        <w:spacing w:lineRule="auto" w:line="240"/>
        <w:ind w:right="-1" w:hanging="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L’ART. 13 DEL D. Lgs. 30-06-2003 n. 196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CODICE IN MATERIA DI PROTEZIONE DEI DATI PERSONALI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entile utente,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i sensi dell’articolo 13 del D. Lgs. 30-06-2003 n. 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 dei dati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trattamento è diretto all’espletamento da parte del Comune di _____________ di funzioni istituzionali in virtù di compiti attribuitigli dalla legge e dai regolamenti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el trattame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UA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è svolto da personale con rapporto di lavoro o collaborazione con il Comune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imento dei 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è necessario come onere per l’interessato che voglia ottenere un determinato provvedimento/servizio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iuto di conferire i 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ei 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e responsabili del tratt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_______________________. Il responsabile del trattamento dei dati è il Responsabile del Servizio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i di riferimento per il trattamento dei dati sensibili e giudiz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sensi degli articoli 21 comma 1 e 22 commi 2 e 3 del D.Lgs 196/2003, il SUAP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4956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jc w:val="left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</w:pPr>
    <w:rPr>
      <w:sz w:val="32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4536" w:leader="none"/>
      </w:tabs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rpodeltesto3">
    <w:name w:val="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1" w:hanging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1:00Z</dcterms:created>
  <dc:creator>e.tombelli</dc:creator>
  <dc:description/>
  <cp:keywords/>
  <dc:language>en-US</dc:language>
  <cp:lastModifiedBy>sergio</cp:lastModifiedBy>
  <cp:lastPrinted>2008-11-11T12:42:00Z</cp:lastPrinted>
  <dcterms:modified xsi:type="dcterms:W3CDTF">2017-03-08T11:11:00Z</dcterms:modified>
  <cp:revision>2</cp:revision>
  <dc:subject/>
  <dc:title>¨FARMACIE</dc:title>
</cp:coreProperties>
</file>