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668803787"/>
            <w:bookmarkStart w:id="1" w:name="__Fieldmark__2_266880378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668803787"/>
            <w:bookmarkStart w:id="3" w:name="__Fieldmark__3_2668803787"/>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668803787"/>
            <w:bookmarkStart w:id="5" w:name="__Fieldmark__4_266880378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668803787"/>
            <w:bookmarkStart w:id="7" w:name="__Fieldmark__5_266880378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SEGNALAZIONE CERTIFICATA DI INIZIO ATTIVITA’</w:t>
            </w:r>
          </w:p>
        </w:tc>
      </w:tr>
      <w:tr>
        <w:trPr>
          <w:trHeight w:val="989" w:hRule="atLeast"/>
          <w:cantSplit w:val="true"/>
        </w:trPr>
        <w:tc>
          <w:tcPr>
            <w:tcW w:w="9540" w:type="dxa"/>
            <w:gridSpan w:val="35"/>
            <w:tcBorders/>
            <w:vAlign w:val="center"/>
          </w:tcPr>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Impianto produttivo </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i/>
                <w:i/>
                <w:sz w:val="14"/>
                <w:szCs w:val="14"/>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668803787"/>
            <w:bookmarkStart w:id="9" w:name="__Fieldmark__9_266880378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97"/>
                  <w:enabled/>
                  <w:calcOnExit w:val="0"/>
                  <w:checkBox>
                    <w:sizeAuto/>
                  </w:checkBox>
                </w:ffData>
              </w:fldChar>
            </w:r>
            <w:r>
              <w:rPr>
                <w:sz w:val="16"/>
                <w:i/>
                <w:szCs w:val="14"/>
                <w:rFonts w:cs="Arial" w:ascii="Arial" w:hAnsi="Arial"/>
              </w:rPr>
              <w:instrText xml:space="preserve"> FORMCHECKBOX </w:instrText>
            </w:r>
            <w:r>
              <w:rPr>
                <w:sz w:val="16"/>
                <w:i/>
                <w:szCs w:val="14"/>
                <w:rFonts w:cs="Arial" w:ascii="Arial" w:hAnsi="Arial"/>
              </w:rPr>
              <w:fldChar w:fldCharType="separate"/>
            </w:r>
            <w:bookmarkStart w:id="10" w:name="__Fieldmark__10_2668803787"/>
            <w:bookmarkStart w:id="11" w:name="__Fieldmark__10_2668803787"/>
            <w:bookmarkEnd w:id="11"/>
            <w:r>
              <w:rPr>
                <w:rFonts w:cs="Arial" w:ascii="Arial" w:hAnsi="Arial"/>
                <w:i/>
                <w:sz w:val="16"/>
                <w:szCs w:val="14"/>
              </w:rPr>
            </w:r>
            <w:r>
              <w:rPr>
                <w:sz w:val="16"/>
                <w:i/>
                <w:szCs w:val="14"/>
                <w:rFonts w:cs="Arial" w:ascii="Arial" w:hAnsi="Arial"/>
              </w:rPr>
              <w:fldChar w:fldCharType="end"/>
            </w:r>
            <w:r>
              <w:rPr>
                <w:rFonts w:cs="Arial" w:ascii="Arial" w:hAnsi="Arial"/>
                <w:iCs/>
                <w:sz w:val="16"/>
                <w:szCs w:val="14"/>
              </w:rPr>
              <w:t xml:space="preserve"> TRASFERIMENTO DI SEDE</w:t>
            </w:r>
          </w:p>
          <w:p>
            <w:pPr>
              <w:pStyle w:val="Normal"/>
              <w:snapToGrid w:val="false"/>
              <w:rPr/>
            </w:pPr>
            <w:r>
              <w:fldChar w:fldCharType="begin">
                <w:ffData>
                  <w:name w:val="Controllo98"/>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2" w:name="__Fieldmark__11_2668803787"/>
            <w:bookmarkStart w:id="13" w:name="__Fieldmark__11_2668803787"/>
            <w:bookmarkEnd w:id="13"/>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MODIFICHE LOCALI</w:t>
            </w:r>
          </w:p>
          <w:p>
            <w:pPr>
              <w:pStyle w:val="Normal"/>
              <w:snapToGrid w:val="false"/>
              <w:rPr>
                <w:rFonts w:ascii="Arial" w:hAnsi="Arial" w:cs="Arial"/>
                <w:b/>
                <w:b/>
                <w:iCs/>
                <w:sz w:val="16"/>
                <w:szCs w:val="16"/>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4" w:name="__Fieldmark__12_2668803787"/>
            <w:bookmarkStart w:id="15" w:name="__Fieldmark__12_2668803787"/>
            <w:bookmarkEnd w:id="15"/>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VARIAZIONE MODALITA’/TIPOLOGIA ATTIVITA’</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668803787"/>
            <w:bookmarkStart w:id="17" w:name="__Fieldmark__27_266880378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668803787"/>
            <w:bookmarkStart w:id="19" w:name="__Fieldmark__28_266880378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2668803787"/>
            <w:bookmarkStart w:id="21" w:name="__Fieldmark__29_266880378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2668803787"/>
            <w:bookmarkStart w:id="23" w:name="__Fieldmark__30_266880378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br w:type="page"/>
      </w: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5"/>
        <w:gridCol w:w="898"/>
        <w:gridCol w:w="937"/>
        <w:gridCol w:w="6"/>
        <w:gridCol w:w="837"/>
        <w:gridCol w:w="99"/>
        <w:gridCol w:w="738"/>
        <w:gridCol w:w="204"/>
        <w:gridCol w:w="6"/>
        <w:gridCol w:w="628"/>
        <w:gridCol w:w="379"/>
        <w:gridCol w:w="305"/>
        <w:gridCol w:w="154"/>
        <w:gridCol w:w="674"/>
        <w:gridCol w:w="8"/>
        <w:gridCol w:w="156"/>
        <w:gridCol w:w="515"/>
        <w:gridCol w:w="9"/>
        <w:gridCol w:w="934"/>
        <w:gridCol w:w="9"/>
        <w:gridCol w:w="209"/>
        <w:gridCol w:w="725"/>
        <w:gridCol w:w="9"/>
        <w:gridCol w:w="746"/>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5"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85"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5037"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5_2668803787"/>
            <w:bookmarkStart w:id="25" w:name="__Fieldmark__55_266880378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5"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 (specificare)</w:t>
            </w:r>
          </w:p>
        </w:tc>
        <w:tc>
          <w:tcPr>
            <w:tcW w:w="1884"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8"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2" w:type="dxa"/>
            <w:gridSpan w:val="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69_2668803787"/>
            <w:bookmarkStart w:id="27" w:name="__Fieldmark__69_2668803787"/>
            <w:bookmarkEnd w:id="27"/>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0_2668803787"/>
            <w:bookmarkStart w:id="29" w:name="__Fieldmark__70_2668803787"/>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1_2668803787"/>
            <w:bookmarkStart w:id="31" w:name="__Fieldmark__71_2668803787"/>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4"/>
        <w:gridCol w:w="899"/>
        <w:gridCol w:w="939"/>
        <w:gridCol w:w="458"/>
        <w:gridCol w:w="400"/>
        <w:gridCol w:w="1026"/>
        <w:gridCol w:w="595"/>
        <w:gridCol w:w="6"/>
        <w:gridCol w:w="270"/>
        <w:gridCol w:w="142"/>
        <w:gridCol w:w="1132"/>
        <w:gridCol w:w="679"/>
        <w:gridCol w:w="343"/>
        <w:gridCol w:w="300"/>
        <w:gridCol w:w="1243"/>
        <w:gridCol w:w="754"/>
      </w:tblGrid>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3_2668803787"/>
            <w:bookmarkStart w:id="33" w:name="__Fieldmark__73_266880378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4_2668803787"/>
            <w:bookmarkStart w:id="35" w:name="__Fieldmark__74_266880378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la destinazione d’uso dei locali è risultante da*:</w:t>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5_2668803787"/>
            <w:bookmarkStart w:id="37" w:name="__Fieldmark__75_266880378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 edilizia</w:t>
            </w:r>
          </w:p>
        </w:tc>
        <w:tc>
          <w:tcPr>
            <w:tcW w:w="2297"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9_2668803787"/>
            <w:bookmarkStart w:id="39" w:name="__Fieldmark__79_266880378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 edilizia</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3_2668803787"/>
            <w:bookmarkStart w:id="41" w:name="__Fieldmark__83_266880378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edilizia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7_2668803787"/>
            <w:bookmarkStart w:id="43" w:name="__Fieldmark__87_266880378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o di agibilità o uso</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1_2668803787"/>
            <w:bookmarkStart w:id="45" w:name="__Fieldmark__91_266880378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5_2668803787"/>
            <w:bookmarkStart w:id="47" w:name="__Fieldmark__95_266880378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edilizia</w:t>
            </w:r>
          </w:p>
        </w:tc>
        <w:tc>
          <w:tcPr>
            <w:tcW w:w="2297"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0_2668803787"/>
            <w:bookmarkStart w:id="49" w:name="__Fieldmark__100_266880378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sz w:val="14"/>
                <w:szCs w:val="14"/>
              </w:rPr>
              <w:t>Per gli edifici costruiti anteriormente al 1942, per i quali non sia rintracciabile la licenza edilizia, occorre allegare alla presente la dichiarazione di un tecnico abilitato attestante che l’edificio è stato costruito antecedentemente all’entrata in vigore della legge n. 1150 del 17.8.1942 con la destinazione d’uso prevista per l’attività che si intende svolgere e che non ha subito modifiche per le quali fosse necessario il rilascio di autorizzazione edilizia. A tale dichiarazione va unito certificato catastale.</w:t>
            </w:r>
          </w:p>
        </w:tc>
      </w:tr>
      <w:tr>
        <w:trPr>
          <w:trHeight w:val="283" w:hRule="atLeast"/>
          <w:cantSplit w:val="true"/>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i dichiara di iniziare l’attività di </w:t>
            </w:r>
            <w:r>
              <w:fldChar w:fldCharType="begin">
                <w:ffData>
                  <w:name w:val="Testo37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L’attività è classificata, ai sensi del D.M. 5.9.1994, come industria insalubre d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7"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43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8_2668803787"/>
            <w:bookmarkStart w:id="51" w:name="__Fieldmark__118_266880378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0_2668803787"/>
            <w:bookmarkStart w:id="53" w:name="__Fieldmark__120_266880378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2_2668803787"/>
            <w:bookmarkStart w:id="55" w:name="__Fieldmark__122_266880378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4_2668803787"/>
            <w:bookmarkStart w:id="57" w:name="__Fieldmark__124_266880378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6_2668803787"/>
            <w:bookmarkStart w:id="59" w:name="__Fieldmark__126_266880378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28_2668803787"/>
            <w:bookmarkStart w:id="61" w:name="__Fieldmark__128_266880378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0_2668803787"/>
            <w:bookmarkStart w:id="63" w:name="__Fieldmark__130_266880378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che, ai sensi dell’art. 216 del T.U.LL.S., l’attività non può essere iniziata prima che siano decorsi 15 giorni dalla presentazione della presente segnalazione; </w:t>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1_2668803787"/>
            <w:bookmarkStart w:id="65" w:name="__Fieldmark__131_266880378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5"/>
        <w:gridCol w:w="898"/>
        <w:gridCol w:w="944"/>
        <w:gridCol w:w="837"/>
        <w:gridCol w:w="837"/>
        <w:gridCol w:w="210"/>
        <w:gridCol w:w="628"/>
        <w:gridCol w:w="684"/>
        <w:gridCol w:w="154"/>
        <w:gridCol w:w="682"/>
        <w:gridCol w:w="156"/>
        <w:gridCol w:w="524"/>
        <w:gridCol w:w="943"/>
        <w:gridCol w:w="209"/>
        <w:gridCol w:w="725"/>
        <w:gridCol w:w="9"/>
        <w:gridCol w:w="745"/>
      </w:tblGrid>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5"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8"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0_2668803787"/>
            <w:bookmarkStart w:id="67" w:name="__Fieldmark__140_266880378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6"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 (specificare)</w:t>
            </w:r>
          </w:p>
        </w:tc>
        <w:tc>
          <w:tcPr>
            <w:tcW w:w="1884"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8" w:type="dxa"/>
            <w:gridSpan w:val="6"/>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1"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8" w:name="__Fieldmark__154_2668803787"/>
            <w:bookmarkStart w:id="69" w:name="__Fieldmark__154_2668803787"/>
            <w:bookmarkEnd w:id="6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0" w:name="__Fieldmark__155_2668803787"/>
            <w:bookmarkStart w:id="71" w:name="__Fieldmark__155_2668803787"/>
            <w:bookmarkEnd w:id="7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72" w:name="__Fieldmark__156_2668803787"/>
            <w:bookmarkStart w:id="73" w:name="__Fieldmark__156_2668803787"/>
            <w:bookmarkEnd w:id="7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4"/>
        <w:gridCol w:w="899"/>
        <w:gridCol w:w="939"/>
        <w:gridCol w:w="458"/>
        <w:gridCol w:w="400"/>
        <w:gridCol w:w="1026"/>
        <w:gridCol w:w="595"/>
        <w:gridCol w:w="6"/>
        <w:gridCol w:w="270"/>
        <w:gridCol w:w="142"/>
        <w:gridCol w:w="1132"/>
        <w:gridCol w:w="679"/>
        <w:gridCol w:w="343"/>
        <w:gridCol w:w="300"/>
        <w:gridCol w:w="1243"/>
        <w:gridCol w:w="754"/>
      </w:tblGrid>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8_2668803787"/>
            <w:bookmarkStart w:id="75" w:name="__Fieldmark__158_266880378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59_2668803787"/>
            <w:bookmarkStart w:id="77" w:name="__Fieldmark__159_266880378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destinazione d’uso dei locali è risultante da*:</w:t>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60_2668803787"/>
            <w:bookmarkStart w:id="79" w:name="__Fieldmark__160_266880378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 edilizia</w:t>
            </w:r>
          </w:p>
        </w:tc>
        <w:tc>
          <w:tcPr>
            <w:tcW w:w="2297"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4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4_2668803787"/>
            <w:bookmarkStart w:id="81" w:name="__Fieldmark__164_266880378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 edilizia</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5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8_2668803787"/>
            <w:bookmarkStart w:id="83" w:name="__Fieldmark__168_266880378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edilizia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2_2668803787"/>
            <w:bookmarkStart w:id="85" w:name="__Fieldmark__172_266880378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o di agibilità o uso</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76_2668803787"/>
            <w:bookmarkStart w:id="87" w:name="__Fieldmark__176_266880378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6"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80_2668803787"/>
            <w:bookmarkStart w:id="89" w:name="__Fieldmark__180_266880378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edilizia</w:t>
            </w:r>
          </w:p>
        </w:tc>
        <w:tc>
          <w:tcPr>
            <w:tcW w:w="2297"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85_2668803787"/>
            <w:bookmarkStart w:id="91" w:name="__Fieldmark__185_266880378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6"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sz w:val="14"/>
                <w:szCs w:val="14"/>
              </w:rPr>
              <w:t>Per gli edifici costruiti anteriormente al 1942, per i quali non sia rintracciabile la licenza edilizia, occorre allegare alla presente la dichiarazione di un tecnico abilitato attestante che l’edificio è stato costruito antecedentemente all’entrata in vigore della legge n. 1150 del 17.8.1942 con la destinazione d’uso prevista per l’attività che si intende svolgere e che non ha subito modifiche per le quali fosse necessario il rilascio di autorizzazione edilizia. A tale dichiarazione va unito certificato catastale.</w:t>
            </w:r>
          </w:p>
        </w:tc>
      </w:tr>
      <w:tr>
        <w:trPr>
          <w:trHeight w:val="283" w:hRule="atLeast"/>
          <w:cantSplit w:val="true"/>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6"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202_2668803787"/>
            <w:bookmarkStart w:id="93" w:name="__Fieldmark__202_2668803787"/>
            <w:bookmarkEnd w:id="9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i dichiara che non è stata modificata il tipo di attività svolta;</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L’attività è classificata, ai sensi del D.M. 5.9.1994, come industria insalubre d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7"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03_2668803787"/>
            <w:bookmarkStart w:id="95" w:name="__Fieldmark__203_266880378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5_2668803787"/>
            <w:bookmarkStart w:id="97" w:name="__Fieldmark__205_266880378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7_2668803787"/>
            <w:bookmarkStart w:id="99" w:name="__Fieldmark__207_266880378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9_2668803787"/>
            <w:bookmarkStart w:id="101" w:name="__Fieldmark__209_266880378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3"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11_2668803787"/>
            <w:bookmarkStart w:id="103" w:name="__Fieldmark__211_266880378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3_2668803787"/>
            <w:bookmarkStart w:id="105" w:name="__Fieldmark__213_266880378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5_2668803787"/>
            <w:bookmarkStart w:id="107" w:name="__Fieldmark__215_266880378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885"/>
        <w:gridCol w:w="12"/>
        <w:gridCol w:w="133"/>
        <w:gridCol w:w="788"/>
        <w:gridCol w:w="18"/>
        <w:gridCol w:w="458"/>
        <w:gridCol w:w="400"/>
        <w:gridCol w:w="95"/>
        <w:gridCol w:w="931"/>
        <w:gridCol w:w="595"/>
        <w:gridCol w:w="6"/>
        <w:gridCol w:w="60"/>
        <w:gridCol w:w="210"/>
        <w:gridCol w:w="58"/>
        <w:gridCol w:w="84"/>
        <w:gridCol w:w="859"/>
        <w:gridCol w:w="273"/>
        <w:gridCol w:w="106"/>
        <w:gridCol w:w="573"/>
        <w:gridCol w:w="221"/>
        <w:gridCol w:w="122"/>
        <w:gridCol w:w="300"/>
        <w:gridCol w:w="299"/>
        <w:gridCol w:w="73"/>
        <w:gridCol w:w="794"/>
        <w:gridCol w:w="47"/>
        <w:gridCol w:w="30"/>
        <w:gridCol w:w="8"/>
        <w:gridCol w:w="746"/>
      </w:tblGrid>
      <w:tr>
        <w:trPr>
          <w:trHeight w:val="283" w:hRule="atLeast"/>
          <w:cantSplit w:val="true"/>
        </w:trPr>
        <w:tc>
          <w:tcPr>
            <w:tcW w:w="9541" w:type="dxa"/>
            <w:gridSpan w:val="30"/>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MODIFICHE LOCALI</w:t>
            </w:r>
          </w:p>
        </w:tc>
      </w:tr>
      <w:tr>
        <w:trPr>
          <w:trHeight w:val="283" w:hRule="atLeast"/>
          <w:cantSplit w:val="true"/>
        </w:trPr>
        <w:tc>
          <w:tcPr>
            <w:tcW w:w="9541" w:type="dxa"/>
            <w:gridSpan w:val="30"/>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 xml:space="preserve">CHE ALL’ATTIVITA’ DI CUI A DICHIARAZIONE 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1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9"/>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8757" w:type="dxa"/>
            <w:gridSpan w:val="27"/>
            <w:tcBorders/>
            <w:vAlign w:val="center"/>
          </w:tcPr>
          <w:p>
            <w:pPr>
              <w:pStyle w:val="Normal"/>
              <w:numPr>
                <w:ilvl w:val="0"/>
                <w:numId w:val="0"/>
              </w:numPr>
              <w:outlineLvl w:val="0"/>
              <w:rPr>
                <w:rFonts w:ascii="Arial" w:hAnsi="Arial" w:cs="Arial"/>
                <w:sz w:val="16"/>
                <w:szCs w:val="16"/>
              </w:rPr>
            </w:pPr>
            <w:r>
              <w:rPr>
                <w:rFonts w:cs="Arial" w:ascii="Arial" w:hAnsi="Arial"/>
                <w:b/>
              </w:rPr>
              <w:t>SONO STATE APPORTATE LE SEGUENTI MODIFICHE:</w:t>
            </w:r>
          </w:p>
        </w:tc>
        <w:tc>
          <w:tcPr>
            <w:tcW w:w="784"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91" w:hRule="atLeast"/>
          <w:cantSplit w:val="true"/>
        </w:trPr>
        <w:tc>
          <w:tcPr>
            <w:tcW w:w="357"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4" w:type="dxa"/>
            <w:gridSpan w:val="29"/>
            <w:tcBorders/>
            <w:vAlign w:val="center"/>
          </w:tcPr>
          <w:p>
            <w:pPr>
              <w:pStyle w:val="Normal"/>
              <w:numPr>
                <w:ilvl w:val="0"/>
                <w:numId w:val="0"/>
              </w:numPr>
              <w:outlineLvl w:val="0"/>
              <w:rPr>
                <w:rFonts w:ascii="Arial" w:hAnsi="Arial" w:cs="Arial"/>
                <w:b/>
                <w:b/>
                <w:caps/>
                <w:sz w:val="16"/>
                <w:szCs w:val="16"/>
              </w:rPr>
            </w:pPr>
            <w:r>
              <w:fldChar w:fldCharType="begin">
                <w:ffData>
                  <w:name w:val="Testo30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357"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4" w:type="dxa"/>
            <w:gridSpan w:val="29"/>
            <w:tcBorders/>
            <w:vAlign w:val="center"/>
          </w:tcPr>
          <w:p>
            <w:pPr>
              <w:pStyle w:val="Normal"/>
              <w:numPr>
                <w:ilvl w:val="0"/>
                <w:numId w:val="0"/>
              </w:numPr>
              <w:outlineLvl w:val="0"/>
              <w:rPr>
                <w:rFonts w:ascii="Arial" w:hAnsi="Arial" w:cs="Arial"/>
                <w:b/>
                <w:b/>
                <w:caps/>
                <w:sz w:val="16"/>
                <w:szCs w:val="16"/>
              </w:rPr>
            </w:pPr>
            <w:r>
              <w:fldChar w:fldCharType="begin">
                <w:ffData>
                  <w:name w:val="Tes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1387" w:type="dxa"/>
            <w:gridSpan w:val="4"/>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759"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6"/>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2"/>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4"/>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31" w:type="dxa"/>
            <w:gridSpan w:val="4"/>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25_2668803787"/>
            <w:bookmarkStart w:id="109" w:name="__Fieldmark__225_266880378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26_2668803787"/>
            <w:bookmarkStart w:id="111" w:name="__Fieldmark__226_266880378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è ubicata in zona urbanistica compatibile con l’esercizio dell’attività insalubre di cui alla presente dichiaraz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destinazione d’uso dei locali è risultante da*:</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7_2668803787"/>
            <w:bookmarkStart w:id="113" w:name="__Fieldmark__227_266880378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 edilizia</w:t>
            </w:r>
          </w:p>
        </w:tc>
        <w:tc>
          <w:tcPr>
            <w:tcW w:w="2297"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31_2668803787"/>
            <w:bookmarkStart w:id="115" w:name="__Fieldmark__231_266880378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cessione edilizia</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35_2668803787"/>
            <w:bookmarkStart w:id="117" w:name="__Fieldmark__235_266880378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natoria edilizia </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39_2668803787"/>
            <w:bookmarkStart w:id="119" w:name="__Fieldmark__239_266880378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to di agibilità o uso</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43_2668803787"/>
            <w:bookmarkStart w:id="121" w:name="__Fieldmark__243_266880378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di costruire</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47_2668803787"/>
            <w:bookmarkStart w:id="123" w:name="__Fieldmark__247_266880378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edilizia</w:t>
            </w:r>
          </w:p>
        </w:tc>
        <w:tc>
          <w:tcPr>
            <w:tcW w:w="2297"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6"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7"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il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 superficie destinata allo svolgimento dell’attività insalubre è pari a mq. </w:t>
            </w: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52_2668803787"/>
            <w:bookmarkStart w:id="125" w:name="__Fieldmark__252_266880378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1"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sz w:val="14"/>
                <w:szCs w:val="14"/>
              </w:rPr>
              <w:t>Per gli edifici costruiti anteriormente al 1942, per i quali non sia rintracciabile la licenza edilizia, occorre allegare alla presente la dichiarazione di un tecnico abilitato attestante che l’edificio è stato costruito antecedentemente all’entrata in vigore della legge n. 1150 del 17.8.1942 con la destinazione d’uso prevista per l’attività che si intende svolgere e che non ha subito modifiche per le quali fosse necessario il rilascio di autorizzazione edilizia. A tale dichiarazione va unito certificato catastale.</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4"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6" w:name="__Fieldmark__269_2668803787"/>
            <w:bookmarkStart w:id="127" w:name="__Fieldmark__269_2668803787"/>
            <w:bookmarkEnd w:id="1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i dichiara che non è stata modificata il tipo di attività svol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4"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L’attività è classificata, ai sensi del D.M. 5.9.1994, come industria insalubre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5"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1"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70_2668803787"/>
            <w:bookmarkStart w:id="129" w:name="__Fieldmark__270_266880378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72_2668803787"/>
            <w:bookmarkStart w:id="131" w:name="__Fieldmark__272_266880378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1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74_2668803787"/>
            <w:bookmarkStart w:id="133" w:name="__Fieldmark__274_266880378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76_2668803787"/>
            <w:bookmarkStart w:id="135" w:name="__Fieldmark__276_266880378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78_2668803787"/>
            <w:bookmarkStart w:id="137" w:name="__Fieldmark__278_266880378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80_2668803787"/>
            <w:bookmarkStart w:id="139" w:name="__Fieldmark__280_266880378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82_2668803787"/>
            <w:bookmarkStart w:id="141" w:name="__Fieldmark__282_266880378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7"/>
        <w:gridCol w:w="897"/>
        <w:gridCol w:w="942"/>
        <w:gridCol w:w="857"/>
        <w:gridCol w:w="85"/>
        <w:gridCol w:w="943"/>
        <w:gridCol w:w="591"/>
        <w:gridCol w:w="6"/>
        <w:gridCol w:w="345"/>
        <w:gridCol w:w="909"/>
        <w:gridCol w:w="34"/>
        <w:gridCol w:w="943"/>
        <w:gridCol w:w="821"/>
        <w:gridCol w:w="120"/>
        <w:gridCol w:w="941"/>
        <w:gridCol w:w="750"/>
      </w:tblGrid>
      <w:tr>
        <w:trPr>
          <w:trHeight w:val="283" w:hRule="atLeast"/>
          <w:cantSplit w:val="true"/>
        </w:trPr>
        <w:tc>
          <w:tcPr>
            <w:tcW w:w="9541" w:type="dxa"/>
            <w:gridSpan w:val="16"/>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VARIAZIONE MODALITA’ / TIPOLOGIA DEI PRODOTTI </w:t>
            </w:r>
          </w:p>
        </w:tc>
      </w:tr>
      <w:tr>
        <w:trPr>
          <w:trHeight w:val="170" w:hRule="atLeast"/>
          <w:cantSplit w:val="true"/>
        </w:trPr>
        <w:tc>
          <w:tcPr>
            <w:tcW w:w="9541" w:type="dxa"/>
            <w:gridSpan w:val="16"/>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4"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A’ DI CUI ALLA DIA DEL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r>
              <w:rPr>
                <w:rFonts w:cs="Arial" w:ascii="Arial" w:hAnsi="Arial"/>
                <w:b/>
                <w:sz w:val="16"/>
                <w:szCs w:val="16"/>
              </w:rPr>
              <w:t xml:space="preserve"> PROT.</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r>
              <w:rPr>
                <w:rFonts w:cs="Arial" w:ascii="Arial" w:hAnsi="Arial"/>
                <w:b/>
                <w:sz w:val="16"/>
                <w:szCs w:val="16"/>
              </w:rPr>
              <w:t xml:space="preserve"> , ED UBICATA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2"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clo produttivo</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dell’attvità:</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93_2668803787"/>
            <w:bookmarkStart w:id="143" w:name="__Fieldmark__293_266880378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ono state apportate variazioni ai locali;  </w:t>
            </w:r>
          </w:p>
        </w:tc>
      </w:tr>
      <w:tr>
        <w:trPr>
          <w:trHeight w:val="170"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2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4"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4" w:name="__Fieldmark__294_2668803787"/>
            <w:bookmarkStart w:id="145" w:name="__Fieldmark__294_2668803787"/>
            <w:bookmarkEnd w:id="1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i dichiara che il tipo di attività svolta è </w:t>
            </w:r>
            <w:r>
              <w:fldChar w:fldCharType="begin">
                <w:ffData>
                  <w:name w:val="Testo40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4"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L’attività è classificata, ai sensi del D.M. 5.9.1994, come industria insalubre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15"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PRIMA CLASSE </w:t>
            </w:r>
          </w:p>
        </w:tc>
        <w:tc>
          <w:tcPr>
            <w:tcW w:w="4869"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SECONDA CLAS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432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96_2668803787"/>
            <w:bookmarkStart w:id="147" w:name="__Fieldmark__296_266880378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A n. </w:t>
            </w: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98_2668803787"/>
            <w:bookmarkStart w:id="149" w:name="__Fieldmark__298_266880378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A n.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00_2668803787"/>
            <w:bookmarkStart w:id="151" w:name="__Fieldmark__300_266880378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B n.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02_2668803787"/>
            <w:bookmarkStart w:id="153" w:name="__Fieldmark__302_266880378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B n.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21"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04_2668803787"/>
            <w:bookmarkStart w:id="155" w:name="__Fieldmark__304_266880378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 lett. C n.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06_2668803787"/>
            <w:bookmarkStart w:id="157" w:name="__Fieldmark__306_266880378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e II lett. C n.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08_2668803787"/>
            <w:bookmarkStart w:id="159" w:name="__Fieldmark__308_266880378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è stato adottato ogni provvedimento per la salvaguardia della salute e dell’incolumità del vicinato e che l’insediamento in questione risponde ai requisiti di cui alle norme vig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4"/>
        <w:gridCol w:w="4593"/>
        <w:gridCol w:w="4593"/>
      </w:tblGrid>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ULTERIORI DICHIARAZIONI RELATIVE ALL’ATTIVITA’</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missioni in atmosfera</w:t>
            </w:r>
            <w:r>
              <w:rPr>
                <w:rFonts w:cs="Arial" w:ascii="Arial" w:hAnsi="Arial"/>
                <w:sz w:val="16"/>
                <w:szCs w:val="16"/>
              </w:rPr>
              <w:t xml:space="preserve"> </w:t>
            </w:r>
            <w:r>
              <w:rPr>
                <w:rFonts w:cs="Arial" w:ascii="Arial" w:hAnsi="Arial"/>
                <w:i/>
                <w:sz w:val="16"/>
                <w:szCs w:val="16"/>
              </w:rPr>
              <w:t>(barrare quello che interessa):</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09_2668803787"/>
            <w:bookmarkStart w:id="161" w:name="__Fieldmark__309_266880378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non è subordinata al rilascio dell’autorizzazione alle emissioni in atmosfera di cui agli artt. 267 e seguenti del D.lgs. 152/2006;</w:t>
            </w:r>
          </w:p>
        </w:tc>
        <w:tc>
          <w:tcPr>
            <w:tcW w:w="459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10_2668803787"/>
            <w:bookmarkStart w:id="163" w:name="__Fieldmark__310_266880378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ottenuto l’autorizzazione alle emissioni in atmosfera di cui agli artt. 267 e seguenti del D.lgs. 152/2006 con atto n. </w:t>
            </w:r>
            <w:r>
              <w:fldChar w:fldCharType="begin">
                <w:ffData>
                  <w:name w:val="Tes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Prevenzione incendi</w:t>
            </w:r>
            <w:r>
              <w:rPr>
                <w:rFonts w:cs="Arial" w:ascii="Arial" w:hAnsi="Arial"/>
                <w:sz w:val="16"/>
                <w:szCs w:val="16"/>
              </w:rPr>
              <w:t xml:space="preserve"> </w:t>
            </w:r>
            <w:r>
              <w:rPr>
                <w:rFonts w:cs="Arial" w:ascii="Arial" w:hAnsi="Arial"/>
                <w:i/>
                <w:sz w:val="16"/>
                <w:szCs w:val="16"/>
              </w:rPr>
              <w:t>(barrare quello che interessa):</w:t>
            </w:r>
          </w:p>
        </w:tc>
      </w:tr>
      <w:tr>
        <w:trPr>
          <w:trHeight w:val="28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13_2668803787"/>
            <w:bookmarkStart w:id="165" w:name="__Fieldmark__313_2668803787"/>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ttività non è soggetta alla normativa della “Prevenzione incendi”, in quanto non rientra nell’elenco delle attività soggette di cui al D.M. 16.2.1982;</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6" w:name="__Fieldmark__314_2668803787"/>
            <w:bookmarkStart w:id="167" w:name="__Fieldmark__314_2668803787"/>
            <w:bookmarkEnd w:id="1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l’attività rientra tra quelle soggette al rilascio di C.P.I., per cui il competente Comando dei Vigili del Fuoco di </w:t>
            </w:r>
            <w:r>
              <w:fldChar w:fldCharType="begin">
                <w:ffData>
                  <w:name w:val="Tes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a rilasciato il Certificato Prevenzione Incendi in data </w:t>
            </w:r>
            <w:r>
              <w:fldChar w:fldCharType="begin">
                <w:ffData>
                  <w:name w:val="Tes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sz w:val="16"/>
                <w:szCs w:val="16"/>
              </w:rPr>
              <w:t xml:space="preserve">valevole fino a </w:t>
            </w:r>
            <w:r>
              <w:fldChar w:fldCharType="begin">
                <w:ffData>
                  <w:name w:val="Tes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8" w:name="__Fieldmark__318_2668803787"/>
            <w:bookmarkStart w:id="169" w:name="__Fieldmark__318_2668803787"/>
            <w:bookmarkEnd w:id="16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l’attività rientra tra quelle soggette al rilascio di C.P.I., per cui il competente Comando dei Vigili del Fuoco di </w:t>
            </w: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a rilasciato il parere favorevole sul progetto in data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pertanto presenta richiesta di sopralluogo e di rilascio di certificato di prevenzione incendi , con contestuale denuncia di inizio attività (mod. “Pin.3” e mod. “Pin.4”;</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Scarichi idrici </w:t>
            </w:r>
            <w:r>
              <w:rPr>
                <w:rFonts w:cs="Arial" w:ascii="Arial" w:hAnsi="Arial"/>
                <w:i/>
                <w:sz w:val="16"/>
                <w:szCs w:val="16"/>
              </w:rPr>
              <w:t>(barrare quello che interessa):</w:t>
            </w:r>
          </w:p>
        </w:tc>
      </w:tr>
      <w:tr>
        <w:trPr>
          <w:trHeight w:val="28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ttività in oggetto produce scarichi di: </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21_2668803787"/>
            <w:bookmarkStart w:id="171" w:name="__Fieldmark__321_2668803787"/>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domestiche, o assimibilabili alle domestiche, recapitanti in pubblica fognatura;</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22_2668803787"/>
            <w:bookmarkStart w:id="173" w:name="__Fieldmark__322_2668803787"/>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assimibilabili alle domestiche non recapitanti in pubblica fognatura per le quali si è ottenuta autorizzazione dal Comune n. </w:t>
            </w:r>
            <w:r>
              <w:fldChar w:fldCharType="begin">
                <w:ffData>
                  <w:name w:val="Tes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325_2668803787"/>
            <w:bookmarkStart w:id="175" w:name="__Fieldmark__325_2668803787"/>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industriali recapitanti in pubblica fognatura per le quali si è già ottenuto autorizzazione dall’AATO N. </w:t>
            </w:r>
            <w:r>
              <w:fldChar w:fldCharType="begin">
                <w:ffData>
                  <w:name w:val="Tes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28_2668803787"/>
            <w:bookmarkStart w:id="177" w:name="__Fieldmark__328_2668803787"/>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 reflue industriali non recapitanti in pubblica fognatura per le quali si è già ottenuto autorizzazione dal Circondario Empolese Valdelsa n. </w:t>
            </w:r>
            <w:r>
              <w:fldChar w:fldCharType="begin">
                <w:ffData>
                  <w:name w:val="Tes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Impatto acustico </w:t>
            </w:r>
            <w:r>
              <w:rPr>
                <w:rFonts w:cs="Arial" w:ascii="Arial" w:hAnsi="Arial"/>
                <w:i/>
                <w:sz w:val="16"/>
                <w:szCs w:val="16"/>
              </w:rPr>
              <w:t>(barrare quello che interessa):</w:t>
            </w:r>
          </w:p>
        </w:tc>
      </w:tr>
      <w:tr>
        <w:trPr>
          <w:trHeight w:val="28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3"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31_2668803787"/>
            <w:bookmarkStart w:id="179" w:name="__Fieldmark__331_2668803787"/>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aver presentato Relazione Previsionale di Impatto Acustico secondo quanto disposto dall’art. 8 della L. 447/95 e dalla L.R. 89/98</w:t>
            </w:r>
          </w:p>
        </w:tc>
        <w:tc>
          <w:tcPr>
            <w:tcW w:w="4593"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32_2668803787"/>
            <w:bookmarkStart w:id="181" w:name="__Fieldmark__332_2668803787"/>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presentare contestualmente Relazione Previsionale di Impatto Acustico secondo quanto disposto dall’art. 8 della L. 447/95 e dalla L.R. 89/98</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33_2668803787"/>
            <w:bookmarkStart w:id="183" w:name="__Fieldmark__333_2668803787"/>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334_2668803787"/>
            <w:bookmarkStart w:id="185" w:name="__Fieldmark__334_2668803787"/>
            <w:bookmarkEnd w:id="1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336_2668803787"/>
            <w:bookmarkStart w:id="187" w:name="__Fieldmark__336_2668803787"/>
            <w:bookmarkEnd w:id="1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42_2668803787"/>
            <w:bookmarkStart w:id="189" w:name="__Fieldmark__342_2668803787"/>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r>
              <w:rPr>
                <w:rFonts w:cs="Arial" w:ascii="Arial" w:hAnsi="Arial"/>
                <w:bCs/>
                <w:i/>
                <w:iCs/>
                <w:sz w:val="16"/>
                <w:szCs w:val="12"/>
              </w:rPr>
              <w:t>In caso di trasmissione telematica con firma digitale e posta elettronica certificata non è necessario l’adempimento sopra descrit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2 copie planimetria di zona in scala 1:200</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2 copie planimetria dei locali in scala 1:200</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1 copia “Rapporto informativo per i nuovi insediamenti produttivi” per AUSL;</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2 copie della Valutazione impatto acustico di cui all’art. 8 comma 4 L. 447/95 e della L.r. 89/98;</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56_2668803787"/>
            <w:bookmarkStart w:id="191" w:name="__Fieldmark__356_2668803787"/>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57_2668803787"/>
            <w:bookmarkStart w:id="193" w:name="__Fieldmark__357_2668803787"/>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358_2668803787"/>
            <w:bookmarkStart w:id="195" w:name="__Fieldmark__358_2668803787"/>
            <w:bookmarkEnd w:id="1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59_2668803787"/>
            <w:bookmarkStart w:id="197" w:name="__Fieldmark__359_2668803787"/>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75_2668803787"/>
            <w:bookmarkStart w:id="199" w:name="__Fieldmark__375_2668803787"/>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76_2668803787"/>
            <w:bookmarkStart w:id="201" w:name="__Fieldmark__376_2668803787"/>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77_2668803787"/>
            <w:bookmarkStart w:id="203" w:name="__Fieldmark__377_2668803787"/>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78_2668803787"/>
            <w:bookmarkStart w:id="205" w:name="__Fieldmark__378_2668803787"/>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94_2668803787"/>
            <w:bookmarkStart w:id="207" w:name="__Fieldmark__394_2668803787"/>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95_2668803787"/>
            <w:bookmarkStart w:id="209" w:name="__Fieldmark__395_2668803787"/>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96_2668803787"/>
            <w:bookmarkStart w:id="211" w:name="__Fieldmark__396_2668803787"/>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397_2668803787"/>
            <w:bookmarkStart w:id="213" w:name="__Fieldmark__397_2668803787"/>
            <w:bookmarkEnd w:id="2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on firma digitale e posta elettronica certificata non è necessario l’adempimento sopra descritto.</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1134" w:right="1134" w:gutter="0" w:header="284" w:top="675" w:footer="889" w:bottom="9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Arial" w:ascii="Arial" w:hAnsi="Arial"/>
        <w:i/>
        <w:sz w:val="12"/>
        <w:szCs w:val="12"/>
      </w:rPr>
      <w:t xml:space="preserve">Attivit.insalubre. – rev1 del 01/05/2010                                            </w:t>
    </w:r>
    <w:r>
      <w:rPr>
        <w:rFonts w:cs="Arial" w:ascii="Arial" w:hAnsi="Arial"/>
        <w:i/>
        <w:iCs/>
        <w:sz w:val="8"/>
        <w:szCs w:val="14"/>
      </w:rPr>
      <w:br/>
    </w:r>
    <w:r>
      <w:rPr>
        <w:rFonts w:cs="Arial" w:ascii="Arial" w:hAnsi="Arial"/>
        <w:i/>
        <w:sz w:val="12"/>
        <w:szCs w:val="12"/>
      </w:rPr>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7</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2"/>
        <w:szCs w:val="12"/>
      </w:rPr>
    </w:pPr>
    <w:r>
      <w:rPr>
        <w:rFonts w:cs="Arial" w:ascii="Arial" w:hAnsi="Arial"/>
        <w:i/>
        <w:sz w:val="12"/>
        <w:szCs w:val="12"/>
      </w:rPr>
      <w:t>Attivit.insalubre. – rev1 del 01/05/2010</w:t>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7</w:t>
    </w:r>
    <w:r>
      <w:rPr>
        <w:sz w:val="12"/>
        <w:i/>
        <w:szCs w:val="12"/>
        <w:rFonts w:cs="Arial" w:ascii="Arial" w:hAnsi="Arial"/>
      </w:rPr>
      <w:fldChar w:fldCharType="end"/>
    </w:r>
  </w:p>
  <w:p>
    <w:pPr>
      <w:pStyle w:val="Footer"/>
      <w:jc w:val="center"/>
      <w:rPr/>
    </w:pPr>
    <w:r>
      <w:rPr>
        <w:rFonts w:cs="Arial" w:ascii="Arial" w:hAnsi="Arial"/>
        <w:i/>
        <w:iCs/>
        <w:sz w:val="8"/>
        <w:szCs w:val="14"/>
      </w:rPr>
      <w:br/>
    </w:r>
    <w:r>
      <w:rPr>
        <w:rFonts w:cs="Arial" w:ascii="Arial" w:hAnsi="Arial"/>
        <w:i/>
        <w:sz w:val="12"/>
        <w:szCs w:val="12"/>
      </w:rPr>
      <w:tab/>
      <w:tab/>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1:00Z</dcterms:created>
  <dc:creator>SUAP Livorno - Marco</dc:creator>
  <dc:description/>
  <cp:keywords/>
  <dc:language>en-US</dc:language>
  <cp:lastModifiedBy>Comune di San Giuliano Terme</cp:lastModifiedBy>
  <cp:lastPrinted>2009-07-06T15:03:00Z</cp:lastPrinted>
  <dcterms:modified xsi:type="dcterms:W3CDTF">2011-10-18T06:31:00Z</dcterms:modified>
  <cp:revision>2</cp:revision>
  <dc:subject/>
  <dc:title>1</dc:title>
</cp:coreProperties>
</file>