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“G-1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STAZIONE DI RISPONDENZA </w:t>
      </w:r>
      <w:r>
        <w:rPr>
          <w:rFonts w:cs="Times New Roman" w:ascii="Times New Roman" w:hAnsi="Times New Roman"/>
          <w:b/>
          <w:i/>
          <w:sz w:val="24"/>
          <w:szCs w:val="24"/>
        </w:rPr>
        <w:t>EX</w:t>
      </w:r>
      <w:r>
        <w:rPr>
          <w:rFonts w:cs="Times New Roman" w:ascii="Times New Roman" w:hAnsi="Times New Roman"/>
          <w:b/>
          <w:sz w:val="24"/>
          <w:szCs w:val="24"/>
        </w:rPr>
        <w:t xml:space="preserve"> D.M. 16/1/2017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izzazione ……………., firmataria dell’Accordo territoriale per il Comune di ……….……., depositato presso la casa Comunale il ………………………….. al n. ……………… di protocollo dell’Archivio Generale e presso la Regione Toscana in data…………………..Prot……………… 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il Sig. ……………..……..…………. C.F.: ……………………...…….. residente a ………..….. in Via/P.za ……………………………………………. n. ……... nella qualità di locatore/conduttore dell’immobile/porzione di immobile sito a ………………..…..………… in Via/P.za ………………………..........……….….. n. ….., piano …. int. … con contratto stipulato con il Sig. ……………………………… C.F.: …………………….....……, residente a ………….. in Via/P.za …………….……………………. il ………….. e decorrenza il ….....……., registrato il ………..…. al n. ……… presso l’Agenzia delle entrate ….…../in corso di registrazione, essendo i termini non ancora scaduti, ha presentato richiesta per l’attestazione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D.M. 16/1/2017, dichiarando, sotto la sua responsabilità, i seguenti elementi:</w:t>
      </w:r>
    </w:p>
    <w:p>
      <w:pPr>
        <w:pStyle w:val="Normal"/>
        <w:ind w:left="2268" w:right="0" w:hanging="2268"/>
        <w:jc w:val="both"/>
        <w:rPr>
          <w:rFonts w:ascii="Times New Roman" w:hAnsi="Times New Roman" w:eastAsia="Times New Roman" w:cs="Times New Roman"/>
          <w:i/>
          <w:i/>
          <w:iCs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Unità Immobiliare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Ubicazio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une di ______________ Via ________________________</w:t>
      </w:r>
    </w:p>
    <w:p>
      <w:pPr>
        <w:pStyle w:val="Normal"/>
        <w:spacing w:before="120" w:after="120"/>
        <w:ind w:left="2126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it-IT"/>
        </w:rPr>
        <w:t>Composizione superficie convenzionale 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 xml:space="preserve"> Mq. complessivi._______,____  di cui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2"/>
      </w:tblGrid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4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Alloggio mq._______,___  ; </w:t>
            </w:r>
          </w:p>
          <w:p>
            <w:pPr>
              <w:pStyle w:val="Normal"/>
              <w:ind w:left="0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arage mq. </w:t>
            </w:r>
            <w:r>
              <w:rPr>
                <w:rFonts w:cs="Times New Roman" w:ascii="Times New Roman" w:hAnsi="Times New Roman"/>
              </w:rPr>
              <w:t xml:space="preserve">______ ,___ (x 0,60);  </w:t>
            </w:r>
          </w:p>
          <w:p>
            <w:pPr>
              <w:pStyle w:val="Normal"/>
              <w:ind w:left="0" w:right="-45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Posto auto coperto mq _____,___ (0,40); </w:t>
            </w:r>
          </w:p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osto auto in area comune____,__ (x 0,3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 auto scoperto mq ____,___ (0,2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coni ecc. mq. </w:t>
            </w:r>
            <w:r>
              <w:rPr>
                <w:rFonts w:cs="Times New Roman" w:ascii="Times New Roman" w:hAnsi="Times New Roman"/>
                <w:lang w:val="de-DE"/>
              </w:rPr>
              <w:t>____,___ (x 0,25);</w:t>
            </w:r>
          </w:p>
        </w:tc>
        <w:tc>
          <w:tcPr>
            <w:tcW w:w="5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rdino esclusivo fino a 100 mq. ________,___ (x 0,10); </w:t>
            </w:r>
          </w:p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rdino esclusivo tra 101 e 200 mq. ______,___ (x 0,15);</w:t>
            </w:r>
          </w:p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Giardino esclusivo oltre 200 mq. _________,___ (x 0,20) 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uperficie scoperta non a giardino oltre i 100 mq. _____,___(0,10) ; </w:t>
            </w:r>
          </w:p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iciente correttivo della superficie _______%</w:t>
            </w:r>
          </w:p>
        </w:tc>
      </w:tr>
    </w:tbl>
    <w:p>
      <w:pPr>
        <w:pStyle w:val="Normal"/>
        <w:spacing w:lineRule="atLeast" w:line="320" w:before="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Zona omogenea di appartenenza 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Zona _____ </w:t>
      </w:r>
    </w:p>
    <w:p>
      <w:pPr>
        <w:pStyle w:val="Normal"/>
        <w:spacing w:lineRule="atLeast" w:line="320"/>
        <w:ind w:left="2268" w:right="0" w:hanging="22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Tipologia dell’Unità Immobiliare 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ipo ____  Vetustà anni ______</w:t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Sub fascia di canone :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ore concordato €. ____________ a mq.</w:t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oggio Arredato :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redato/non arredato</w:t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tri eventuali  correttivi :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</w:t>
      </w:r>
    </w:p>
    <w:p>
      <w:pPr>
        <w:pStyle w:val="Normal"/>
        <w:spacing w:lineRule="atLeast" w:line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none mensile 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€. _____________</w:t>
      </w:r>
    </w:p>
    <w:p>
      <w:pPr>
        <w:pStyle w:val="Normal"/>
        <w:spacing w:lineRule="atLeast" w:line="360"/>
        <w:ind w:left="1134" w:right="0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ventuali note e pattuizioni :  ______________________________________________________</w:t>
      </w:r>
    </w:p>
    <w:p>
      <w:pPr>
        <w:pStyle w:val="Normal"/>
        <w:ind w:left="1134" w:right="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to ciò premesso, l’Organizzazione ……………, come sopra rappresentata, sulla base degli elementi oggettivi sopra dichiarati, anche ai fini dell’ottenimento di eventuali agevolazioni fiscali,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he i contenuti economici e normativi del contratto sopra descritto corrispondono a quanto previsto dall’Accordo territoriale vigente per il Comune di …………., depositato presso la casa Comunale il ___________________ al n. __________ di protocollo dell’Archivio Generale e presso la Regione Toscana in data                          Prot.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dichiarante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. l’Organizzazion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LLEGATO “G-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STAZIONE BILATERALE DI RISPONDENZA </w:t>
      </w:r>
      <w:r>
        <w:rPr>
          <w:rFonts w:cs="Times New Roman" w:ascii="Times New Roman" w:hAnsi="Times New Roman"/>
          <w:b/>
          <w:i/>
          <w:sz w:val="24"/>
          <w:szCs w:val="24"/>
        </w:rPr>
        <w:t>EX</w:t>
      </w:r>
      <w:r>
        <w:rPr>
          <w:rFonts w:cs="Times New Roman" w:ascii="Times New Roman" w:hAnsi="Times New Roman"/>
          <w:b/>
          <w:sz w:val="24"/>
          <w:szCs w:val="24"/>
        </w:rPr>
        <w:t xml:space="preserve"> D.M. 16/1/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izzazione ………     ….., in persona di …………………………., e  l’Organizzazione………………., in persona di …………………………..,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firmatarie dell’Accordo territoriale per il Comune di …………………. depositato il ……..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A) il Sig. …………………. C.F.: ………..…… residente a ……….. in Via/P.za ……………….  n. ….. nella qualità di locatore/conduttore dell’immobile/porzione di immobile sito a ……………… in Via/P.za ………….…….. n. …., piano …. int. ……, con contratto stipulato con il Sig. ……………. C.F.: …………, residente a ……….. in Via/P.za ………………………………. il ………….…….. e decorrenza il ……..……., registrato il ………. al n. …… presso l’Agenzia delle entrate …………./in corso di registrazione, essendo i termini non ancora scaduti, ha presentato richiesta per l’attestazione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.M. 16/1/</w:t>
      </w:r>
      <w:r>
        <w:rPr>
          <w:rFonts w:cs="Times New Roman" w:ascii="Times New Roman" w:hAnsi="Times New Roman"/>
          <w:sz w:val="24"/>
          <w:szCs w:val="24"/>
        </w:rPr>
        <w:t xml:space="preserve">2017, dichiarando, sotto la sua responsabilità, i seguenti elementi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, in alternativa, in caso di richiesta congiu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B) il Sig. ……………. C.F.: …………. residente a ……….. in Via/P.za ……………….. n. ….. nella qualità di locatore e il Sig. ………………………. C.F.: ……….. residente a ……….. in Via/P.za ………………. n. ….. nella qualità di conduttore dell’immobile/porzione di immobile sito a …………… in Via/P.za ……………….. n. ….., piano …. int. ……, con contratto stipulato il ………….….. e decorrenza il ……., registrato il ………. al n. …… presso l’Agenzia delle entrate …../in corso di registrazione, essendo i termini non ancora scaduti, hanno presentato richiesta per l’attestazione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D.M. 16/1/2017, dichiarando, sotto la loro responsabilità, i seguenti elementi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à Immobiliare : </w:t>
      </w:r>
      <w:r>
        <w:rPr>
          <w:rFonts w:cs="Times New Roman" w:ascii="Times New Roman" w:hAnsi="Times New Roman"/>
          <w:i/>
          <w:iCs/>
          <w:sz w:val="24"/>
          <w:szCs w:val="24"/>
        </w:rPr>
        <w:t>Ubicazione:</w:t>
      </w:r>
      <w:r>
        <w:rPr>
          <w:rFonts w:cs="Times New Roman" w:ascii="Times New Roman" w:hAnsi="Times New Roman"/>
          <w:sz w:val="24"/>
          <w:szCs w:val="24"/>
        </w:rPr>
        <w:t xml:space="preserve"> Comune di ______________ Via ________________________</w:t>
      </w:r>
    </w:p>
    <w:p>
      <w:pPr>
        <w:pStyle w:val="Normal"/>
        <w:ind w:left="1416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omposizione superficie convenzionale 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q. complessivi.______,___  di cui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2"/>
      </w:tblGrid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45" w:hanging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Alloggio mq.________,___  ; </w:t>
            </w:r>
          </w:p>
          <w:p>
            <w:pPr>
              <w:pStyle w:val="Normal"/>
              <w:ind w:left="0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Garage mq. </w:t>
            </w:r>
            <w:r>
              <w:rPr>
                <w:rFonts w:cs="Times New Roman" w:ascii="Times New Roman" w:hAnsi="Times New Roman"/>
              </w:rPr>
              <w:t xml:space="preserve">________ ,___ (x 0,60);  </w:t>
            </w:r>
          </w:p>
          <w:p>
            <w:pPr>
              <w:pStyle w:val="Normal"/>
              <w:ind w:left="0" w:right="-4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Posto auto coperto mq ____,___ (0,40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Posto auto in area comune___,__(x 0,3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o auto scoperto mq ____,___ (0,20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coni ecc. mq. </w:t>
            </w:r>
            <w:r>
              <w:rPr>
                <w:rFonts w:cs="Times New Roman" w:ascii="Times New Roman" w:hAnsi="Times New Roman"/>
                <w:lang w:val="de-DE"/>
              </w:rPr>
              <w:t>_____,___ (x 0,25);</w:t>
            </w:r>
          </w:p>
        </w:tc>
        <w:tc>
          <w:tcPr>
            <w:tcW w:w="5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rdino esclusivo fino a 100 mq. _____,___ (x 0,10); </w:t>
            </w:r>
          </w:p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rdino esclusivo tra 101 e 200 mq. _____,___ (x 0,15);</w:t>
            </w:r>
          </w:p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Giardino esclusivo oltre 200 mq. _____,___ (x 0,20) 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Superficie scoperta non a giardino oltre i 100 mq. _____,___(0,10) ; </w:t>
            </w:r>
          </w:p>
          <w:p>
            <w:pPr>
              <w:pStyle w:val="Normal"/>
              <w:ind w:left="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efficiente correttivo della superficie ________%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na omogenea di appartenenza :</w:t>
      </w:r>
      <w:r>
        <w:rPr>
          <w:rFonts w:cs="Times New Roman" w:ascii="Times New Roman" w:hAnsi="Times New Roman"/>
          <w:sz w:val="24"/>
          <w:szCs w:val="24"/>
        </w:rPr>
        <w:t xml:space="preserve">  Zona ___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pologia dell’Unità Immobiliare : </w:t>
      </w:r>
      <w:r>
        <w:rPr>
          <w:rFonts w:cs="Times New Roman" w:ascii="Times New Roman" w:hAnsi="Times New Roman"/>
          <w:sz w:val="24"/>
          <w:szCs w:val="24"/>
        </w:rPr>
        <w:t xml:space="preserve"> Tipo ____  Vetustà anni 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oggio Arredato :  </w:t>
      </w:r>
      <w:r>
        <w:rPr>
          <w:rFonts w:cs="Times New Roman" w:ascii="Times New Roman" w:hAnsi="Times New Roman"/>
          <w:sz w:val="24"/>
          <w:szCs w:val="24"/>
        </w:rPr>
        <w:t>arredato/non arredato</w:t>
        <w:tab/>
        <w:t xml:space="preserve">   -   </w:t>
        <w:tab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ri eventuali  correttivi :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fascia di canone :  </w:t>
      </w:r>
      <w:r>
        <w:rPr>
          <w:rFonts w:cs="Times New Roman" w:ascii="Times New Roman" w:hAnsi="Times New Roman"/>
          <w:sz w:val="24"/>
          <w:szCs w:val="24"/>
        </w:rPr>
        <w:t xml:space="preserve">Valore concordato €. ______ a mq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one mensile : </w:t>
      </w:r>
      <w:r>
        <w:rPr>
          <w:rFonts w:cs="Times New Roman" w:ascii="Times New Roman" w:hAnsi="Times New Roman"/>
          <w:sz w:val="24"/>
          <w:szCs w:val="24"/>
        </w:rPr>
        <w:t>€. ________</w:t>
      </w:r>
    </w:p>
    <w:p>
      <w:pPr>
        <w:pStyle w:val="Normal"/>
        <w:spacing w:lineRule="exact" w:line="3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ntuali note e pattuizioni : 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Tutto ciò premesso, le Organizzazioni ……………….…, come sopra rappresentate, sulla base degli elementi oggettivi sopra dichiarati, anche ai fini dell’ottenimento di eventuali agevolazioni fiscali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contenuti economici e normativi del contratto sopra descritto corrispondono a quanto previsto dall’Accordo territoriale vigente per il Comune di …………., depositato presso la casa Comunale il ___________________ al n. __________ di protocollo dell’Archivio Generale e presso la Regione Toscana in data ______________   Prot. n. 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   Il dichiarante                 p. l’Organizzazione                                    p. l’Organizz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I dichiaranti                    p. l’Organizzazione                                      p. l’Organizz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2:00Z</dcterms:created>
  <dc:creator>Daniele Cosci</dc:creator>
  <dc:description/>
  <dc:language>en-US</dc:language>
  <cp:lastModifiedBy>Daniele Cosci</cp:lastModifiedBy>
  <cp:lastPrinted>2018-07-05T16:11:00Z</cp:lastPrinted>
  <dcterms:modified xsi:type="dcterms:W3CDTF">2018-07-05T14:11:00Z</dcterms:modified>
  <cp:revision>6</cp:revision>
  <dc:subject/>
  <dc:title/>
</cp:coreProperties>
</file>