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Convenzione nazionale ex art. 4, comma 1, legge 9 dicembre 1998. N. 431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b/>
        </w:rPr>
        <w:t>s</w:t>
      </w:r>
      <w:r>
        <w:rPr>
          <w:b/>
          <w:sz w:val="24"/>
          <w:szCs w:val="24"/>
        </w:rPr>
        <w:t xml:space="preserve">ottoscritta in data </w:t>
      </w:r>
      <w:r>
        <w:rPr>
          <w:b/>
        </w:rPr>
        <w:t>…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</w:r>
    </w:p>
    <w:p>
      <w:pPr>
        <w:pStyle w:val="Heading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i/>
          <w:sz w:val="28"/>
          <w:u w:val="single"/>
        </w:rPr>
        <w:t>ALLEGATO D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TABELLA ONERI ACCESSORI 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IPARTIZIONE FRA LOCATORE E CONDUTTORE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ASCENSORE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ordinaria e piccole riparazioni</w:t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lazione e manutenzione straordinaria degli impianti</w:t>
        <w:tab/>
        <w:tab/>
        <w:tab/>
        <w:tab/>
        <w:tab/>
        <w:t>L</w:t>
      </w:r>
    </w:p>
    <w:p>
      <w:pPr>
        <w:pStyle w:val="Heading2"/>
        <w:jc w:val="both"/>
        <w:rPr>
          <w:sz w:val="24"/>
        </w:rPr>
      </w:pPr>
      <w:r>
        <w:rPr>
          <w:rFonts w:cs="Times New Roman" w:ascii="Times New Roman" w:hAnsi="Times New Roman"/>
        </w:rPr>
        <w:t>Adeguamento alle nuove disposizioni di legge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i energia elettrica per forza motrice e illuminazione</w:t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spezioni e collaudi</w:t>
        <w:tab/>
        <w:tab/>
        <w:tab/>
        <w:tab/>
        <w:tab/>
        <w:tab/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OCLAVE</w:t>
      </w:r>
    </w:p>
    <w:p>
      <w:pPr>
        <w:pStyle w:val="Heading6"/>
        <w:ind w:left="0" w:right="0" w:hanging="0"/>
        <w:rPr>
          <w:sz w:val="24"/>
        </w:rPr>
      </w:pPr>
      <w:r>
        <w:rPr/>
        <w:t>Installazione e sostituzione integrale dell’impianto o di componenti primar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pompa, serbatoio, elemento rotante, avvolgimento elettrico ecc.)</w:t>
        <w:tab/>
        <w:tab/>
        <w:tab/>
        <w:tab/>
        <w:t>L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</w:rPr>
        <w:t xml:space="preserve">Manutenzione ordinaria </w:t>
        <w:tab/>
        <w:tab/>
        <w:tab/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poste e tasse di impianto</w:t>
        <w:tab/>
        <w:tab/>
        <w:tab/>
        <w:tab/>
        <w:tab/>
        <w:tab/>
        <w:tab/>
        <w:tab/>
        <w:tab/>
        <w:t>L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rza motrice </w:t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arico pressione del serbatoio</w:t>
        <w:tab/>
        <w:tab/>
        <w:tab/>
        <w:tab/>
        <w:tab/>
        <w:tab/>
        <w:tab/>
        <w:tab/>
        <w:tab/>
        <w:t>C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 xml:space="preserve">Ispezioni, collaudi e lettura contatori </w:t>
        <w:tab/>
        <w:tab/>
        <w:tab/>
        <w:tab/>
        <w:tab/>
        <w:tab/>
        <w:tab/>
        <w:tab/>
        <w:t>C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PIANTI DI ILLUMINAZIONE, DI VIDEOCITOFONO,</w:t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DI VIDEOSORVEGLIANZA E SPECIALI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Installazione e sostituzione dell’impianto comune di illuminazione</w:t>
        <w:tab/>
        <w:tab/>
        <w:tab/>
        <w:t>L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Manutenzione ordinaria dell’impianto comune di illuminazione</w:t>
        <w:tab/>
        <w:tab/>
        <w:tab/>
        <w:tab/>
        <w:tab/>
        <w:t>C</w:t>
      </w:r>
    </w:p>
    <w:p>
      <w:pPr>
        <w:pStyle w:val="Heading7"/>
        <w:ind w:left="567" w:right="0" w:hanging="567"/>
        <w:rPr>
          <w:sz w:val="24"/>
        </w:rPr>
      </w:pPr>
      <w:r>
        <w:rPr/>
        <w:t>Installazione e sostituzione degli impianti di suoneria e allarme</w:t>
        <w:tab/>
        <w:tab/>
        <w:tab/>
        <w:tab/>
        <w:t>L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Manutenzione ordinaria degli impianti di suoneria e allarme</w:t>
        <w:tab/>
        <w:tab/>
        <w:tab/>
        <w:tab/>
        <w:tab/>
        <w:t>C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Installazione e sostituzione dei citofoni e videocitofoni</w:t>
        <w:tab/>
        <w:tab/>
        <w:tab/>
        <w:tab/>
        <w:tab/>
        <w:t xml:space="preserve">L 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Manutenzione ordinaria dei citofoni e videocitofoni</w:t>
        <w:tab/>
        <w:tab/>
        <w:tab/>
        <w:tab/>
        <w:tab/>
        <w:tab/>
        <w:t>C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Installazione e sostituzione di impianti speciali di allarme, sicurezza e simili</w:t>
        <w:tab/>
        <w:tab/>
        <w:t>L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Manutenzione ordinaria di impianti speciali di allarme, sicurezza e simili</w:t>
        <w:tab/>
        <w:tab/>
        <w:tab/>
        <w:tab/>
        <w:t>C</w:t>
      </w:r>
    </w:p>
    <w:p>
      <w:pPr>
        <w:pStyle w:val="Normal"/>
        <w:ind w:left="567" w:right="0" w:hanging="567"/>
        <w:jc w:val="both"/>
        <w:rPr>
          <w:sz w:val="24"/>
        </w:rPr>
      </w:pPr>
      <w:r>
        <w:rPr>
          <w:sz w:val="24"/>
        </w:rPr>
        <w:t>Installazione e sostituzione di impianti di videosorveglianza</w:t>
        <w:tab/>
        <w:tab/>
        <w:tab/>
        <w:tab/>
        <w:t>L</w:t>
      </w:r>
    </w:p>
    <w:p>
      <w:pPr>
        <w:pStyle w:val="Normal"/>
        <w:ind w:left="567" w:right="0" w:hanging="567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Manutenzione ordinaria di impianti di videosorveglianza</w:t>
        <w:tab/>
        <w:tab/>
        <w:tab/>
        <w:tab/>
        <w:tab/>
        <w:tab/>
        <w:t>C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MPIANTI DI RISCALDAMENTO, CONDIZIONAMENTO, </w:t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PRODUZIONE ACQUA CALDA, ADDOLCIMENTO ACQUA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lazione e sostituzione degli impianti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guamento degli impianti a leggi e regolamenti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gli impianti, compreso il rivestimento refrattario</w:t>
        <w:tab/>
        <w:tab/>
        <w:t xml:space="preserve">           </w:t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ulizia annuale degli impianti e dei filtri e messa a riposo stagionale</w:t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Lettura dei contatori 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o combustibile, consumi di forza motrice, energia elettrica e acqua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IMPIANTI SPORTIV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lazione e manutenzione straordinaria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detti (bagnini, pulitori, manutentori ordinari ecc.)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onsumo di acqua per pulizia e depurazione; acquisto di materiale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per la manutenzione ordinaria (es.: terra rossa)</w:t>
        <w:tab/>
        <w:tab/>
        <w:tab/>
        <w:tab/>
        <w:tab/>
        <w:tab/>
        <w:tab/>
        <w:t>C</w:t>
      </w:r>
    </w:p>
    <w:p>
      <w:pPr>
        <w:pStyle w:val="Heading4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ind w:left="0" w:right="0" w:hanging="0"/>
        <w:rPr>
          <w:sz w:val="24"/>
        </w:rPr>
      </w:pPr>
      <w:r>
        <w:rPr>
          <w:rFonts w:cs="Times New Roman" w:ascii="Times New Roman" w:hAnsi="Times New Roman"/>
          <w:b/>
          <w:sz w:val="24"/>
        </w:rPr>
        <w:t>IMPIANTO ANTINCEND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lazione e sostituzione dell’impianto 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i degli estintori</w:t>
        <w:tab/>
        <w:tab/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carica degli estintori, ispezioni e collaudi</w:t>
        <w:tab/>
        <w:tab/>
        <w:tab/>
        <w:tab/>
        <w:tab/>
        <w:tab/>
        <w:tab/>
        <w:t>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>IMPIANTO TELEVISIVO CENTRALIZZATO E DI RICEZIONE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b/>
          <w:sz w:val="24"/>
          <w:szCs w:val="24"/>
        </w:rPr>
        <w:t xml:space="preserve">DATI INFORMATIVI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Installazione, sostituzione o potenziamento dell’impianto televisivo centralizzato</w:t>
        <w:tab/>
        <w:t xml:space="preserve"> e per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l’accesso a qualunque altro genere di dato informativo anche via cavo</w:t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o satellitare </w:t>
        <w:tab/>
        <w:tab/>
        <w:tab/>
        <w:tab/>
        <w:tab/>
        <w:tab/>
        <w:tab/>
        <w:tab/>
        <w:tab/>
        <w:tab/>
        <w:tab/>
        <w:t xml:space="preserve">L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utenzione ordinaria dell’impianto televisivo centralizzato e per l’accesso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 xml:space="preserve">a qualunque altro genere di dato informativo anche via cavo o satellitare </w:t>
        <w:tab/>
        <w:tab/>
        <w:tab/>
        <w:tab/>
        <w:t>C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PARTI COMU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zione di grondaie, sifoni e colonne di scarico</w:t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grondaie, sifoni e colonne di scarico</w:t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straordinaria di tetti e lastrici solari</w:t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i tetti e dei lastrici solari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straordinaria della rete di fognatura</w:t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Manutenzione ordinaria della rete di fognatura, compresa la disotturazion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i condotti e pozzetti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zione di marmi, corrimano, ringhiere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pareti, corrimano, ringhiere di scale e locali comuni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sumo di acqua ed energia elettrica per le parti comuni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stallazione e sostituzione di serrature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delle aree verdi, compresa la riparazione degli attrezzi utilizzati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stallazione di attrezzature quali caselle postali, cartelli segnalatori, bidoni, </w:t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rmadietti per contatori, zerbini, tappeti, guide e altro materiale di arredo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attrezzature quali caselle postali, cartelli</w:t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egnalatori, bidoni, armadietti per contatori, zerbini, tappeti, guid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sz w:val="24"/>
        </w:rPr>
        <w:t>e altro materiale di arredo</w:t>
      </w:r>
    </w:p>
    <w:p>
      <w:pPr>
        <w:pStyle w:val="Heading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sa occupazione suolo pubblico per passo carrabile</w:t>
        <w:tab/>
        <w:tab/>
        <w:tab/>
        <w:tab/>
        <w:tab/>
        <w:tab/>
        <w:t xml:space="preserve">C </w:t>
      </w:r>
    </w:p>
    <w:p>
      <w:pPr>
        <w:pStyle w:val="Heading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Tassa occupazione suolo pubblico per lavori condominiali</w:t>
        <w:tab/>
        <w:tab/>
        <w:tab/>
        <w:tab/>
        <w:tab/>
        <w:t xml:space="preserve">L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sz w:val="24"/>
        </w:rPr>
        <w:t>PARTI INTERNE ALL’APPARTAMENTO LOCATO</w:t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Sostituzione integrale di pavimenti e rivestimenti 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pavimenti e rivestimenti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infissi e serrande, degli impianti di riscaldament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e sanitario   </w:t>
        <w:tab/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ifacimento di chiavi e serrature</w:t>
        <w:tab/>
        <w:tab/>
        <w:tab/>
        <w:tab/>
        <w:tab/>
        <w:tab/>
        <w:tab/>
        <w:tab/>
        <w:tab/>
        <w:t xml:space="preserve">C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nteggiatura di pareti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stituzione di vetri</w:t>
        <w:tab/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i apparecchi e condutture di elettricità,  del cavo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ll’impianto citofonico e videocitofonico</w:t>
        <w:tab/>
        <w:t xml:space="preserve">e dell’impianto individual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videosorveglianza, per la ricezione radiotelevisiva e per l’accesso a qualunqu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ltro genere di dato informativo anche via cavo e satellitare </w:t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rniciatura di opere in legno e metallo</w:t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ll’impianto di riscaldamento e condizionamento</w:t>
        <w:tab/>
        <w:tab/>
        <w:t xml:space="preserve">            C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Manutenzione straordinaria dell’impianto di riscaldamento</w:t>
        <w:tab/>
        <w:t xml:space="preserve"> e condizionamento</w:t>
        <w:tab/>
        <w:tab/>
        <w:t>L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PORTIERATO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Trattamento economico del portiere e del sostituto, compresi contributi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>previdenziali e assicurativi, accantonamento liquidazione, tredicesima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sz w:val="24"/>
        </w:rPr>
        <w:t>premi, ferie e  indennità varie, anche locali, come da c.c.n.l.</w:t>
        <w:tab/>
        <w:tab/>
        <w:t xml:space="preserve"> </w:t>
        <w:tab/>
        <w:t>L10%         C90%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le per le pulizie</w:t>
        <w:tab/>
        <w:tab/>
        <w:tab/>
        <w:tab/>
        <w:tab/>
        <w:tab/>
        <w:tab/>
        <w:tab/>
        <w:tab/>
        <w:tab/>
        <w:t xml:space="preserve">C 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ennità sostitutiva alloggio portiere prevista nel c.c.n.l. </w:t>
        <w:tab/>
        <w:tab/>
        <w:tab/>
        <w:t xml:space="preserve"> </w:t>
        <w:tab/>
        <w:t>L10%</w:t>
        <w:tab/>
        <w:t xml:space="preserve">       C90%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utenzione ordinaria della guardiola</w:t>
        <w:tab/>
        <w:tab/>
        <w:tab/>
        <w:tab/>
        <w:tab/>
        <w:tab/>
        <w:t>L10%</w:t>
        <w:tab/>
        <w:t xml:space="preserve">       C90% </w:t>
      </w:r>
    </w:p>
    <w:p>
      <w:pPr>
        <w:pStyle w:val="Heading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Manutenzione straordinaria della guardiola</w:t>
        <w:tab/>
        <w:tab/>
        <w:tab/>
        <w:tab/>
        <w:tab/>
        <w:tab/>
        <w:t xml:space="preserve">L 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rFonts w:cs="Times New Roman" w:ascii="Times New Roman" w:hAnsi="Times New Roman"/>
          <w:sz w:val="24"/>
        </w:rPr>
        <w:t>PULIZ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per l’assunzione dell’addetto</w:t>
        <w:tab/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Trattamento economico dell’addetto, compresi contributi previdenziali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 assicurativi, accantonamento liquidazione, tredicesima, premi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erie e indennità varie, anche locali, come da c.c.n.l.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per il conferimento dell’appalto a ditta</w:t>
        <w:tab/>
        <w:tab/>
        <w:tab/>
        <w:tab/>
        <w:tab/>
        <w:tab/>
        <w:t>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ese per le pulizie appaltate a ditta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teriale per le pulizie</w:t>
        <w:tab/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o e sostituzione macchinari per la pulizia</w:t>
        <w:tab/>
        <w:tab/>
        <w:tab/>
        <w:tab/>
        <w:tab/>
        <w:tab/>
        <w:t xml:space="preserve">L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anutenzione ordinaria dei macchinari per la pulizia</w:t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erattizzazione e disinfestazione dei locali legati alla raccolta delle immondizie</w:t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infestazione di bidoni e contenitori di rifiuti</w:t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assa rifiuti o tariffa sostitutiva</w:t>
        <w:tab/>
        <w:tab/>
        <w:tab/>
        <w:tab/>
        <w:tab/>
        <w:tab/>
        <w:tab/>
        <w:tab/>
        <w:tab/>
        <w:t>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cquisto di bidoni, trespoli e contenitori</w:t>
        <w:tab/>
        <w:tab/>
        <w:tab/>
        <w:tab/>
        <w:tab/>
        <w:tab/>
        <w:tab/>
        <w:t>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>Sacchi per la preraccolta dei rifiuti</w:t>
        <w:tab/>
        <w:tab/>
        <w:tab/>
        <w:tab/>
        <w:tab/>
        <w:tab/>
        <w:tab/>
        <w:tab/>
        <w:tab/>
        <w:t>C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rFonts w:cs="Times New Roman" w:ascii="Times New Roman" w:hAnsi="Times New Roman"/>
          <w:sz w:val="24"/>
        </w:rPr>
        <w:t>SGOMBERO NEVE</w:t>
      </w:r>
    </w:p>
    <w:p>
      <w:pPr>
        <w:pStyle w:val="Normal"/>
        <w:rPr>
          <w:sz w:val="24"/>
        </w:rPr>
      </w:pPr>
      <w:r>
        <w:rPr>
          <w:sz w:val="24"/>
        </w:rPr>
        <w:t>Spese relative al servizio, compresi i materiali d’uso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i/>
        </w:rPr>
        <w:t>LEGENDA</w:t>
      </w:r>
    </w:p>
    <w:p>
      <w:pPr>
        <w:pStyle w:val="Normal"/>
        <w:rPr>
          <w:sz w:val="24"/>
        </w:rPr>
      </w:pPr>
      <w:r>
        <w:rPr>
          <w:sz w:val="24"/>
        </w:rPr>
        <w:t>L  = locatore</w:t>
      </w:r>
    </w:p>
    <w:p>
      <w:pPr>
        <w:pStyle w:val="Normal"/>
        <w:rPr>
          <w:sz w:val="24"/>
        </w:rPr>
      </w:pPr>
      <w:r>
        <w:rPr>
          <w:sz w:val="24"/>
        </w:rPr>
        <w:t>C = conduttore</w:t>
      </w:r>
    </w:p>
    <w:sectPr>
      <w:footerReference w:type="default" r:id="rId2"/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709"/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0" w:hanging="567"/>
      <w:jc w:val="both"/>
      <w:outlineLvl w:val="6"/>
    </w:pPr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3:00Z</dcterms:created>
  <dc:creator>Confedilizia</dc:creator>
  <dc:description/>
  <dc:language>en-US</dc:language>
  <cp:lastModifiedBy>Daniele Cosci</cp:lastModifiedBy>
  <cp:lastPrinted>2016-09-12T12:30:00Z</cp:lastPrinted>
  <dcterms:modified xsi:type="dcterms:W3CDTF">2018-03-12T07:30:00Z</dcterms:modified>
  <cp:revision>16</cp:revision>
  <dc:subject/>
  <dc:title>ONERI ACCESSORI</dc:title>
</cp:coreProperties>
</file>