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  Al  Signor SINDA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del  Comune  di San Giuliano Ter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l. .   sottoscritt..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.. a ____________________________________ il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: ____________________________________________________</w:t>
      </w:r>
    </w:p>
    <w:p>
      <w:pPr>
        <w:pStyle w:val="Normal"/>
        <w:spacing w:lineRule="auto" w:line="360"/>
        <w:ind w:left="0" w:right="-14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 I  C  H  I  A  R  A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>sotto la propria responsabilità, ai sensi degli artt. 46 e 47 del D.P.R. 445/200;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  delle sanzioni  previste  dal codice penale e dalle leggi speciali in caso di dichiarazioni mendaci ai sensi dell’art. 76 del D.P.R. 445/2000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i essere temporaneamente domiciliat..   nel Comune di San Giuliano Terme, per un periodo di almeno tre mesi durante il quale ricade la data delle consultazioni, per motivi d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tudi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avor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ure medich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Giuliano Terme,  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Ai sensi degli artt. 13 e 14 del GDPR 2016/679 e della normativa vigente, i dati personali richiesti ai fini del procedimento in oggetto sono utilizzati unicamente a tale scop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 L..    DICHIARANTE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1:48:00Z</dcterms:created>
  <dc:creator>San Guiliano Terme</dc:creator>
  <dc:description/>
  <dc:language>en-US</dc:language>
  <cp:lastModifiedBy/>
  <cp:lastPrinted>1995-11-21T17:41:00Z</cp:lastPrinted>
  <dcterms:modified xsi:type="dcterms:W3CDTF">2025-04-08T14:35:42Z</dcterms:modified>
  <cp:revision>31</cp:revision>
  <dc:subject/>
  <dc:title> </dc:title>
</cp:coreProperties>
</file>