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ind w:left="537" w:right="0" w:hanging="0"/>
        <w:rPr/>
      </w:pPr>
      <w:r>
        <w:rPr>
          <w:sz w:val="20"/>
        </w:rPr>
      </w:r>
      <w:r>
        <w:rPr>
          <w:rFonts w:cs="Times New Roman" w:ascii="Times New Roman" w:hAnsi="Times New Roman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5787390" cy="22155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221551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5" w:after="0"/>
                              <w:ind w:left="106" w:right="10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06" w:right="10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" w:after="0"/>
                              <w:ind w:left="106" w:right="10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" w:after="0"/>
                              <w:ind w:left="106" w:right="9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7pt;height:174.45pt;mso-wrap-distance-left:0pt;mso-wrap-distance-right:0pt;mso-wrap-distance-top:0pt;mso-wrap-distance-bottom:0pt;margin-top:-0.1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25" w:after="0"/>
                        <w:ind w:left="106" w:right="103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06" w:right="10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0" w:before="1" w:after="0"/>
                        <w:ind w:left="106" w:right="103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0" w:before="1" w:after="0"/>
                        <w:ind w:left="106" w:right="9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 xml:space="preserve">LLEGATO </w:t>
      </w:r>
      <w:r>
        <w:rPr>
          <w:color w:val="00000A"/>
          <w:sz w:val="23"/>
        </w:rPr>
        <w:t>A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cs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cs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cs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cs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cs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cs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cs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cs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cs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cs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Heading2"/>
        <w:ind w:left="652" w:right="0" w:hanging="0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40765</wp:posOffset>
                </wp:positionH>
                <wp:positionV relativeFrom="paragraph">
                  <wp:posOffset>99695</wp:posOffset>
                </wp:positionV>
                <wp:extent cx="5775960" cy="1684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68465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8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Normal"/>
                              <w:spacing w:before="124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5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19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A" strokeweight="0pt" style="position:absolute;rotation:-0;width:454.8pt;height:132.65pt;mso-wrap-distance-left:0pt;mso-wrap-distance-right:0pt;mso-wrap-distance-top:0pt;mso-wrap-distance-bottom:0pt;margin-top:7.8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8" w:after="0"/>
                        <w:ind w:left="106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06" w:right="0" w:hanging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Normal"/>
                        <w:spacing w:before="124" w:after="0"/>
                        <w:ind w:left="106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240" w:before="125" w:after="0"/>
                        <w:ind w:left="106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Normal"/>
                        <w:spacing w:lineRule="auto" w:line="240" w:before="119" w:after="0"/>
                        <w:ind w:left="106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lang w:val="en-US" w:eastAsia="en-US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040765</wp:posOffset>
                </wp:positionH>
                <wp:positionV relativeFrom="paragraph">
                  <wp:posOffset>222250</wp:posOffset>
                </wp:positionV>
                <wp:extent cx="5775960" cy="3543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35433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6" w:after="0"/>
                              <w:ind w:left="106" w:right="282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A" strokeweight="0pt" style="position:absolute;rotation:-0;width:454.8pt;height:27.9pt;mso-wrap-distance-left:0pt;mso-wrap-distance-right:0pt;mso-wrap-distance-top:0pt;mso-wrap-distance-bottom:0pt;margin-top:17.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6" w:after="0"/>
                        <w:ind w:left="106" w:right="282" w:hanging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cs="Arial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</w:p>
    <w:tbl>
      <w:tblPr>
        <w:tblW w:w="9072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182"/>
        <w:gridCol w:w="4368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2" w:after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3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18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before="124" w:after="0"/>
              <w:ind w:left="37" w:right="0" w:hanging="0"/>
              <w:jc w:val="center"/>
              <w:rPr>
                <w:w w:val="104"/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68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59" w:right="0" w:hanging="0"/>
              <w:rPr>
                <w:w w:val="104"/>
                <w:sz w:val="13"/>
              </w:rPr>
            </w:pPr>
            <w:r>
              <w:rPr>
                <w:w w:val="104"/>
                <w:sz w:val="13"/>
              </w:rPr>
              <w:t>COMUNE DI SAN GIULIANO TERME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64" w:after="0"/>
              <w:ind w:left="37" w:right="0" w:hanging="0"/>
              <w:jc w:val="center"/>
              <w:rPr>
                <w:w w:val="104"/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6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ind w:left="0" w:right="0" w:hanging="0"/>
              <w:rPr>
                <w:w w:val="104"/>
                <w:sz w:val="13"/>
              </w:rPr>
            </w:pPr>
            <w:r>
              <w:rPr>
                <w:w w:val="104"/>
                <w:sz w:val="13"/>
              </w:rPr>
              <w:t>00332700509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0" w:before="4" w:after="0"/>
        <w:ind w:left="927" w:right="857" w:hanging="276"/>
        <w:rPr/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i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i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i</w:t>
      </w:r>
      <w:r>
        <w:rPr>
          <w:rFonts w:eastAsia="Times New Roman"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un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i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qualificazione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652" w:right="0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tbl>
      <w:tblPr>
        <w:tblW w:w="9071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163"/>
        <w:gridCol w:w="74"/>
        <w:gridCol w:w="4312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2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cs="Arial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45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3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6" w:after="0"/>
              <w:rPr/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spacing w:before="126" w:after="0"/>
              <w:ind w:left="0" w:right="3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3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0" w:hanging="0"/>
              <w:rPr>
                <w:color w:val="00000A"/>
                <w:w w:val="104"/>
                <w:sz w:val="13"/>
              </w:rPr>
            </w:pPr>
            <w:r>
              <w:rPr>
                <w:color w:val="00000A"/>
                <w:w w:val="104"/>
                <w:sz w:val="13"/>
              </w:rPr>
              <w:t>AFFIDAMENTO IN CONCESSIONE DEL SERVIZIO DI RISTORO MEDIANTE INSTALLAZIONE E GESTIONE DI DISTRIBUTORI AUTOMATICI PRESSO LA SEDE DEL COMUNE DI SAN GIULIANO TERME PER CINQUE ANNI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lineRule="auto" w:line="240" w:before="5" w:after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cs="Arial"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cs="Arial"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cs="Arial" w:ascii="Arial" w:hAnsi="Arial"/>
                <w:b/>
                <w:color w:val="00000A"/>
                <w:w w:val="105"/>
                <w:position w:val="1"/>
                <w:sz w:val="9"/>
              </w:rPr>
              <w:t>5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4" w:after="0"/>
              <w:ind w:left="0" w:right="30" w:hanging="0"/>
              <w:jc w:val="right"/>
              <w:rPr>
                <w:color w:val="00000A"/>
                <w:w w:val="104"/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3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4" w:right="0" w:hanging="0"/>
              <w:rPr>
                <w:color w:val="00000A"/>
                <w:w w:val="104"/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30" w:hanging="0"/>
              <w:jc w:val="right"/>
              <w:rPr>
                <w:w w:val="104"/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-15" w:hanging="0"/>
              <w:jc w:val="right"/>
              <w:rPr>
                <w:w w:val="104"/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312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eastAsia="Calibri" w:cs="Microsoft Sans Serif"/>
                <w:color w:val="00000A"/>
                <w:w w:val="104"/>
                <w:sz w:val="13"/>
                <w:szCs w:val="22"/>
                <w:lang w:val="it-IT" w:eastAsia="zh-CN" w:bidi="ar-SA"/>
              </w:rPr>
            </w:pPr>
            <w:r>
              <w:rPr>
                <w:rFonts w:eastAsia="Calibri" w:cs="Microsoft Sans Serif"/>
                <w:color w:val="00000A"/>
                <w:w w:val="104"/>
                <w:sz w:val="13"/>
                <w:szCs w:val="22"/>
                <w:lang w:val="it-IT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64" w:after="0"/>
              <w:ind w:left="0" w:right="30" w:hanging="0"/>
              <w:jc w:val="right"/>
              <w:rPr>
                <w:w w:val="104"/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spacing w:before="64" w:after="0"/>
              <w:ind w:left="0" w:right="-15" w:hanging="0"/>
              <w:jc w:val="right"/>
              <w:rPr>
                <w:w w:val="104"/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312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32" w:before="62" w:after="0"/>
              <w:rPr/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32" w:before="62" w:after="0"/>
              <w:ind w:left="0" w:right="30" w:hanging="0"/>
              <w:jc w:val="right"/>
              <w:rPr>
                <w:w w:val="104"/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spacing w:lineRule="exact" w:line="132" w:before="62" w:after="0"/>
              <w:ind w:left="0" w:right="-15" w:hanging="0"/>
              <w:jc w:val="right"/>
              <w:rPr>
                <w:w w:val="104"/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312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1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4" w:type="dxa"/>
            <w:tcBorders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31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40765</wp:posOffset>
                </wp:positionH>
                <wp:positionV relativeFrom="paragraph">
                  <wp:posOffset>75565</wp:posOffset>
                </wp:positionV>
                <wp:extent cx="5775960" cy="1314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3144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A" strokeweight="0pt" style="position:absolute;rotation:-0;width:454.8pt;height:10.35pt;mso-wrap-distance-left:0pt;mso-wrap-distance-right:0pt;mso-wrap-distance-top:0pt;mso-wrap-distance-bottom:0pt;margin-top:5.9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8" w:after="0"/>
                        <w:ind w:left="106" w:right="0" w:hanging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right="0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right="0" w:hanging="0"/>
        <w:rPr/>
      </w:pPr>
      <w:r>
        <w:rPr>
          <w:rFonts w:eastAsia="Times New Roman" w:cs="Times New Roman" w:ascii="Times New Roman" w:hAnsi="Times New Roman"/>
          <w:color w:val="00000A"/>
          <w:w w:val="105"/>
          <w:position w:val="0"/>
          <w:sz w:val="7"/>
          <w:sz w:val="7"/>
          <w:vertAlign w:val="baseline"/>
        </w:rPr>
        <w:t>(</w:t>
      </w:r>
      <w:r>
        <w:rPr>
          <w:color w:val="00000A"/>
          <w:w w:val="105"/>
          <w:position w:val="1"/>
          <w:sz w:val="7"/>
        </w:rPr>
        <w:t>5</w:t>
      </w:r>
      <w:r>
        <w:rPr>
          <w:rFonts w:eastAsia="Times New Roman" w:cs="Times New Roman" w:ascii="Times New Roman" w:hAnsi="Times New Roman"/>
          <w:color w:val="00000A"/>
          <w:w w:val="105"/>
          <w:position w:val="0"/>
          <w:sz w:val="7"/>
          <w:sz w:val="7"/>
          <w:vertAlign w:val="baseline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  <w:sz w:val="11"/>
        </w:rPr>
      </w:pPr>
      <w:r>
        <w:rPr>
          <w:color w:val="00000A"/>
          <w:spacing w:val="-1"/>
          <w:w w:val="105"/>
          <w:sz w:val="11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0"/>
        </w:rPr>
      </w:pPr>
      <w:r>
        <w:rPr>
          <w:sz w:val="20"/>
        </w:rPr>
      </w:r>
    </w:p>
    <w:tbl>
      <w:tblPr>
        <w:tblW w:w="8912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34"/>
      </w:tblGrid>
      <w:tr>
        <w:trPr>
          <w:trHeight w:val="388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2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cs="Arial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ind w:left="91" w:right="0" w:hanging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3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color w:val="00000A"/>
                <w:w w:val="105"/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right="0" w:hanging="0"/>
              <w:rPr/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 w:before="1" w:after="0"/>
              <w:rPr/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91" w:right="0" w:hanging="0"/>
              <w:rPr/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91" w:right="0" w:hanging="0"/>
              <w:rPr/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4" w:after="0"/>
              <w:rPr/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right="0" w:hanging="0"/>
              <w:rPr>
                <w:color w:val="00000A"/>
                <w:w w:val="160"/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6" w:after="0"/>
              <w:rPr/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124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spacing w:before="124" w:after="0"/>
              <w:rPr/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cs="Arial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cs="Arial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444" w:before="126" w:after="0"/>
              <w:ind w:left="91" w:right="2945" w:hanging="0"/>
              <w:jc w:val="both"/>
              <w:rPr/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spacing w:before="1" w:after="0"/>
              <w:ind w:left="91" w:right="0" w:hanging="0"/>
              <w:rPr>
                <w:color w:val="00000A"/>
                <w:w w:val="160"/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4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right="0" w:hanging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3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rPr/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right="0" w:hanging="0"/>
              <w:rPr/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lineRule="auto" w:line="252" w:before="122" w:after="0"/>
              <w:ind w:left="88" w:right="94" w:hanging="0"/>
              <w:jc w:val="both"/>
              <w:rPr/>
            </w:pPr>
            <w:r>
              <w:rPr>
                <w:rFonts w:cs="Arial" w:ascii="Arial" w:hAnsi="Arial"/>
                <w:b/>
                <w:w w:val="105"/>
                <w:sz w:val="13"/>
              </w:rPr>
              <w:t>Solo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'appalto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riservato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cs="Arial" w:ascii="Arial" w:hAnsi="Arial"/>
                <w:b/>
                <w:w w:val="105"/>
                <w:sz w:val="13"/>
              </w:rPr>
              <w:t>: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spacing w:before="8" w:after="0"/>
              <w:ind w:left="0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94" w:hanging="0"/>
              <w:jc w:val="both"/>
              <w:rPr/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right="0" w:hanging="0"/>
              <w:rPr/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504"/>
              <w:ind w:left="91" w:right="2916" w:hanging="0"/>
              <w:rPr/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3" w:hanging="0"/>
              <w:jc w:val="both"/>
              <w:rPr/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spacing w:before="114" w:after="0"/>
              <w:jc w:val="both"/>
              <w:rPr/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0" w:before="1" w:after="0"/>
              <w:ind w:left="88" w:right="94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spacing w:before="11" w:after="0"/>
              <w:ind w:left="0" w:right="0" w:hanging="0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229" w:hanging="276"/>
              <w:rPr/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/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1" w:right="0" w:hanging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dot"/>
              </w:tabs>
              <w:ind w:left="91" w:right="0" w:hanging="0"/>
              <w:rPr/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400" w:right="0" w:hanging="310"/>
              <w:rPr/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8" w:after="0"/>
              <w:ind w:left="393" w:right="0" w:hanging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right="0" w:hanging="0"/>
        <w:rPr/>
      </w:pPr>
      <w:r>
        <w:rPr>
          <w:rFonts w:eastAsia="Times New Roman" w:cs="Times New Roman" w:ascii="Times New Roman" w:hAnsi="Times New Roman"/>
          <w:color w:val="00000A"/>
          <w:w w:val="105"/>
          <w:position w:val="2"/>
          <w:sz w:val="7"/>
        </w:rPr>
        <w:t>(</w:t>
      </w:r>
      <w:r>
        <w:rPr>
          <w:color w:val="00000A"/>
          <w:w w:val="105"/>
          <w:position w:val="2"/>
          <w:sz w:val="7"/>
        </w:rPr>
        <w:t>6</w:t>
      </w:r>
      <w:r>
        <w:rPr>
          <w:rFonts w:eastAsia="Times New Roman" w:cs="Times New Roman" w:ascii="Times New Roman" w:hAnsi="Times New Roman"/>
          <w:color w:val="00000A"/>
          <w:w w:val="105"/>
          <w:position w:val="2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2"/>
        <w:ind w:left="927" w:right="857" w:hanging="276"/>
        <w:rPr/>
      </w:pPr>
      <w:r>
        <w:rPr>
          <w:rFonts w:eastAsia="Times New Roman" w:cs="Times New Roman" w:ascii="Times New Roman" w:hAnsi="Times New Roman"/>
          <w:color w:val="00000A"/>
          <w:w w:val="105"/>
          <w:position w:val="2"/>
          <w:sz w:val="7"/>
        </w:rPr>
        <w:t>(</w:t>
      </w:r>
      <w:r>
        <w:rPr>
          <w:color w:val="00000A"/>
          <w:w w:val="105"/>
          <w:position w:val="2"/>
          <w:sz w:val="7"/>
        </w:rPr>
        <w:t>7</w:t>
      </w:r>
      <w:r>
        <w:rPr>
          <w:rFonts w:eastAsia="Times New Roman" w:cs="Times New Roman" w:ascii="Times New Roman" w:hAnsi="Times New Roman"/>
          <w:color w:val="00000A"/>
          <w:w w:val="105"/>
          <w:position w:val="2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/>
      </w:pPr>
      <w:r>
        <w:rPr>
          <w:rFonts w:cs="Arial" w:ascii="Arial" w:hAnsi="Arial"/>
          <w:b/>
          <w:color w:val="00000A"/>
          <w:w w:val="105"/>
          <w:sz w:val="11"/>
        </w:rPr>
        <w:t>Microimprese: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 persone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 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di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ppartengo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ll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categori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croimpres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é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quella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</w:t>
      </w:r>
      <w:r>
        <w:rPr>
          <w:rFonts w:cs="Arial" w:ascii="Arial" w:hAnsi="Arial"/>
          <w:i/>
          <w:color w:val="00000A"/>
          <w:w w:val="105"/>
          <w:sz w:val="11"/>
        </w:rPr>
        <w:t>,</w:t>
      </w:r>
      <w:r>
        <w:rPr>
          <w:rFonts w:cs="Arial"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he</w:t>
      </w:r>
      <w:r>
        <w:rPr>
          <w:rFonts w:cs="Arial"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50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fatturat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 EUR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/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tota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bilanci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43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sectPr>
          <w:footerReference w:type="default" r:id="rId3"/>
          <w:type w:val="nextPage"/>
          <w:pgSz w:w="11906" w:h="16838"/>
          <w:pgMar w:left="851" w:right="420" w:gutter="0" w:header="0" w:top="851" w:footer="1905" w:bottom="19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5"/>
        <w:ind w:left="652" w:right="0" w:hanging="0"/>
        <w:rPr/>
      </w:pPr>
      <w:r>
        <w:rPr>
          <w:rFonts w:eastAsia="Times New Roman" w:cs="Times New Roman" w:ascii="Times New Roman" w:hAnsi="Times New Roman"/>
          <w:color w:val="00000A"/>
          <w:w w:val="105"/>
          <w:position w:val="0"/>
          <w:sz w:val="7"/>
          <w:sz w:val="7"/>
          <w:vertAlign w:val="baseline"/>
        </w:rPr>
        <w:t>(</w:t>
      </w:r>
      <w:r>
        <w:rPr>
          <w:color w:val="00000A"/>
          <w:w w:val="105"/>
          <w:position w:val="1"/>
          <w:sz w:val="7"/>
        </w:rPr>
        <w:t>8</w:t>
      </w:r>
      <w:r>
        <w:rPr>
          <w:rFonts w:eastAsia="Times New Roman" w:cs="Times New Roman" w:ascii="Times New Roman" w:hAnsi="Times New Roman"/>
          <w:color w:val="00000A"/>
          <w:w w:val="105"/>
          <w:position w:val="0"/>
          <w:sz w:val="7"/>
          <w:sz w:val="7"/>
          <w:vertAlign w:val="baseline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912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34"/>
      </w:tblGrid>
      <w:tr>
        <w:trPr>
          <w:trHeight w:val="3673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52" w:before="7" w:after="0"/>
              <w:ind w:left="364" w:right="95" w:hanging="276"/>
              <w:jc w:val="both"/>
              <w:rPr/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/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spacing w:before="118" w:after="0"/>
              <w:jc w:val="both"/>
              <w:rPr/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spacing w:lineRule="auto" w:line="240" w:before="124" w:after="0"/>
              <w:ind w:left="88" w:right="343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cs="Arial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cs="Arial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cs="Arial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spacing w:before="119" w:after="0"/>
              <w:rPr/>
            </w:pP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cs="Arial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cs="Arial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cs="Arial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cs="Arial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cs="Arial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cs="Arial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cs="Arial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cs="Arial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cs="Arial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cs="Arial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cs="Arial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/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cs="Arial"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spacing w:before="120" w:after="0"/>
              <w:ind w:left="74" w:right="0" w:hanging="0"/>
              <w:rPr/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034" w:leader="dot"/>
              </w:tabs>
              <w:spacing w:before="7" w:after="0"/>
              <w:ind w:left="91" w:right="0" w:hanging="0"/>
              <w:rPr/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right="0" w:hanging="157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ind w:left="247" w:right="0" w:hanging="157"/>
              <w:rPr/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color w:val="00000A"/>
                <w:sz w:val="14"/>
              </w:rPr>
            </w:pPr>
            <w:r>
              <w:rPr>
                <w:color w:val="00000A"/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color w:val="00000A"/>
                <w:sz w:val="14"/>
              </w:rPr>
            </w:pPr>
            <w:r>
              <w:rPr>
                <w:color w:val="00000A"/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color w:val="00000A"/>
                <w:sz w:val="14"/>
              </w:rPr>
            </w:pPr>
            <w:r>
              <w:rPr>
                <w:color w:val="00000A"/>
                <w:sz w:val="14"/>
              </w:rPr>
            </w:r>
          </w:p>
          <w:p>
            <w:pPr>
              <w:pStyle w:val="TableParagraph"/>
              <w:spacing w:lineRule="auto" w:line="252" w:before="122" w:after="0"/>
              <w:ind w:left="91" w:right="585" w:hanging="0"/>
              <w:rPr/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spacing w:before="117" w:after="0"/>
              <w:ind w:left="91" w:right="0" w:hanging="0"/>
              <w:rPr>
                <w:color w:val="00000A"/>
                <w:w w:val="150"/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95" w:hanging="0"/>
              <w:jc w:val="both"/>
              <w:rPr/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spacing w:before="113" w:after="0"/>
              <w:rPr>
                <w:rFonts w:ascii="Arial" w:hAnsi="Arial" w:eastAsia="Times New Roman" w:cs="Arial"/>
                <w:b/>
                <w:b/>
                <w:w w:val="105"/>
                <w:sz w:val="13"/>
              </w:rPr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spacing w:lineRule="auto" w:line="252" w:before="123" w:after="0"/>
              <w:ind w:left="88" w:right="94" w:hanging="0"/>
              <w:jc w:val="both"/>
              <w:rPr/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spacing w:before="112" w:after="0"/>
              <w:rPr/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/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/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/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right="0" w:hanging="198"/>
              <w:rPr/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1" w:right="0" w:hanging="0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91" w:right="0" w:hanging="0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2" w:before="81" w:after="0"/>
              <w:ind w:left="400" w:right="112" w:hanging="351"/>
              <w:rPr/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2"/>
              <w:ind w:left="393" w:right="279" w:hanging="344"/>
              <w:rPr/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/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spacing w:before="3" w:after="0"/>
              <w:ind w:left="468" w:right="0" w:hanging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right="0" w:hanging="157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912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fill="BFBFBF" w:val="clear"/>
          </w:tcPr>
          <w:p>
            <w:pPr>
              <w:pStyle w:val="TableParagraph"/>
              <w:spacing w:lineRule="auto" w:line="252" w:before="20" w:after="0"/>
              <w:ind w:left="88" w:right="96" w:hanging="0"/>
              <w:jc w:val="both"/>
              <w:rPr/>
            </w:pPr>
            <w:r>
              <w:rPr>
                <w:rFonts w:cs="Arial"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articolo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162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no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e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zioni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B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 C</w:t>
            </w:r>
            <w:r>
              <w:rPr>
                <w:rFonts w:cs="Arial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la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8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19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3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9" w:after="0"/>
              <w:ind w:left="91" w:right="0" w:hanging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4" w:after="0"/>
              <w:rPr/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1" w:right="0" w:hanging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9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TableParagraph"/>
              <w:spacing w:before="46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2" w:before="124" w:after="0"/>
              <w:ind w:left="364" w:right="95" w:hanging="276"/>
              <w:jc w:val="both"/>
              <w:rPr/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/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ind w:left="313" w:right="0" w:hanging="226"/>
              <w:rPr/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dot"/>
              </w:tabs>
              <w:ind w:left="91" w:right="0" w:hanging="0"/>
              <w:rPr/>
            </w:pPr>
            <w:r>
              <w:rPr>
                <w:w w:val="105"/>
                <w:sz w:val="14"/>
              </w:rPr>
              <w:t>a): 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dot"/>
              </w:tabs>
              <w:spacing w:before="138" w:after="0"/>
              <w:ind w:left="91" w:right="0" w:hanging="0"/>
              <w:rPr/>
            </w:pPr>
            <w:r>
              <w:rPr>
                <w:w w:val="105"/>
                <w:sz w:val="14"/>
              </w:rPr>
              <w:t>b): 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46" w:leader="dot"/>
              </w:tabs>
              <w:ind w:left="91" w:right="0" w:hanging="0"/>
              <w:rPr/>
            </w:pPr>
            <w:r>
              <w:rPr>
                <w:w w:val="105"/>
                <w:sz w:val="14"/>
              </w:rPr>
              <w:t>c): 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635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right="0" w:hanging="0"/>
        <w:rPr/>
      </w:pPr>
      <w:r>
        <w:rPr>
          <w:rFonts w:eastAsia="Times New Roman" w:cs="Times New Roman" w:ascii="Times New Roman" w:hAnsi="Times New Roman"/>
          <w:color w:val="00000A"/>
          <w:w w:val="105"/>
          <w:position w:val="2"/>
          <w:sz w:val="7"/>
        </w:rPr>
        <w:t>(</w:t>
      </w:r>
      <w:r>
        <w:rPr>
          <w:color w:val="00000A"/>
          <w:w w:val="105"/>
          <w:position w:val="2"/>
          <w:sz w:val="7"/>
        </w:rPr>
        <w:t>9</w:t>
      </w:r>
      <w:r>
        <w:rPr>
          <w:rFonts w:eastAsia="Times New Roman" w:cs="Times New Roman" w:ascii="Times New Roman" w:hAnsi="Times New Roman"/>
          <w:color w:val="00000A"/>
          <w:w w:val="105"/>
          <w:position w:val="2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6"/>
        <w:ind w:left="652" w:right="0" w:hanging="0"/>
        <w:rPr/>
      </w:pPr>
      <w:r>
        <w:rPr>
          <w:rFonts w:cs="Times New Roman" w:ascii="Times New Roman" w:hAnsi="Times New Roman"/>
          <w:color w:val="00000A"/>
          <w:w w:val="105"/>
          <w:position w:val="0"/>
          <w:sz w:val="7"/>
          <w:sz w:val="7"/>
          <w:vertAlign w:val="baseline"/>
        </w:rPr>
        <w:t>(</w:t>
      </w:r>
      <w:r>
        <w:rPr>
          <w:color w:val="00000A"/>
          <w:w w:val="105"/>
          <w:position w:val="1"/>
          <w:sz w:val="7"/>
        </w:rPr>
        <w:t>10</w:t>
      </w:r>
      <w:r>
        <w:rPr>
          <w:rFonts w:cs="Times New Roman" w:ascii="Times New Roman" w:hAnsi="Times New Roman"/>
          <w:color w:val="00000A"/>
          <w:w w:val="105"/>
          <w:position w:val="0"/>
          <w:sz w:val="7"/>
          <w:sz w:val="7"/>
          <w:vertAlign w:val="baseline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0"/>
          <w:sz w:val="7"/>
          <w:sz w:val="7"/>
          <w:vertAlign w:val="baseline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nell’ambit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i</w:t>
      </w:r>
      <w:r>
        <w:rPr>
          <w:rFonts w:cs="Arial" w:ascii="Arial" w:hAnsi="Arial"/>
          <w:b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un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raggruppament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onsorzi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joint-venture</w:t>
      </w:r>
      <w:r>
        <w:rPr>
          <w:rFonts w:cs="Arial" w:ascii="Arial" w:hAnsi="Arial"/>
          <w:b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tbl>
      <w:tblPr>
        <w:tblW w:w="8912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34"/>
      </w:tblGrid>
      <w:tr>
        <w:trPr>
          <w:trHeight w:val="910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249" w:right="93" w:hanging="161"/>
              <w:jc w:val="both"/>
              <w:rPr/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dot"/>
              </w:tabs>
              <w:ind w:left="91" w:right="0" w:hanging="0"/>
              <w:rPr/>
            </w:pPr>
            <w:r>
              <w:rPr>
                <w:w w:val="105"/>
                <w:sz w:val="14"/>
              </w:rPr>
              <w:t>d): 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right="0" w:hanging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lineRule="atLeast" w:line="160" w:before="112" w:after="0"/>
              <w:ind w:left="88" w:right="42" w:hanging="0"/>
              <w:rPr/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ind w:left="91" w:right="0" w:hanging="0"/>
              <w:rPr/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108710</wp:posOffset>
                </wp:positionH>
                <wp:positionV relativeFrom="paragraph">
                  <wp:posOffset>74295</wp:posOffset>
                </wp:positionV>
                <wp:extent cx="5728970" cy="64325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643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4" w:after="0"/>
                              <w:ind w:left="105" w:right="2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15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A" strokeweight="0pt" style="position:absolute;rotation:-0;width:451.1pt;height:50.65pt;mso-wrap-distance-left:0pt;mso-wrap-distance-right:0pt;mso-wrap-distance-top:0pt;mso-wrap-distance-bottom:0pt;margin-top:5.85pt;mso-position-vertical-relative:text;margin-left:87.3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4" w:after="0"/>
                        <w:ind w:left="105" w:right="2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cs="Arial"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Normal"/>
                        <w:spacing w:lineRule="auto" w:line="240" w:before="115" w:after="0"/>
                        <w:ind w:left="105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72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5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48" w:after="0"/>
              <w:rPr/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spacing w:before="9" w:after="0"/>
              <w:rPr/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color w:val="00000A"/>
                <w:w w:val="150"/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spacing w:lineRule="exact" w:line="128" w:before="9" w:after="0"/>
              <w:rPr>
                <w:color w:val="00000A"/>
                <w:w w:val="155"/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50" w:after="0"/>
              <w:rPr/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color w:val="00000A"/>
                <w:w w:val="155"/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48" w:after="0"/>
              <w:rPr/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8" w:before="124" w:after="0"/>
              <w:rPr>
                <w:color w:val="00000A"/>
                <w:w w:val="155"/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color w:val="00000A"/>
                <w:w w:val="105"/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color w:val="00000A"/>
                <w:w w:val="155"/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color w:val="00000A"/>
                <w:w w:val="105"/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color w:val="00000A"/>
                <w:w w:val="155"/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lineRule="auto" w:line="252" w:before="48" w:after="0"/>
              <w:ind w:left="88" w:right="300" w:hanging="0"/>
              <w:rPr/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color w:val="00000A"/>
                <w:w w:val="155"/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/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/>
        <w:t>Avvalimento)</w:t>
      </w:r>
    </w:p>
    <w:tbl>
      <w:tblPr>
        <w:tblW w:w="9168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4522"/>
        <w:gridCol w:w="4520"/>
        <w:gridCol w:w="30"/>
      </w:tblGrid>
      <w:tr>
        <w:trPr>
          <w:trHeight w:val="400" w:hRule="atLeast"/>
        </w:trPr>
        <w:tc>
          <w:tcPr>
            <w:tcW w:w="96" w:type="dxa"/>
            <w:tcBorders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eastAsia="Times New Roman" w:cs="Arial"/>
                <w:b/>
                <w:b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eastAsia="Times New Roman" w:cs="Arial"/>
                <w:b/>
                <w:b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6" w:type="dxa"/>
            <w:tcBorders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Fonts w:ascii="Times New Roman" w:hAnsi="Times New Roman" w:cs="Times New Roman"/>
                <w:b/>
                <w:b/>
                <w:sz w:val="11"/>
              </w:rPr>
            </w:pPr>
            <w:r>
              <w:rPr>
                <w:rFonts w:cs="Times New Roman" w:ascii="Times New Roman" w:hAnsi="Times New Roman"/>
                <w:b/>
                <w:sz w:val="11"/>
              </w:rPr>
            </w:r>
          </w:p>
          <w:p>
            <w:pPr>
              <w:pStyle w:val="TableParagraph"/>
              <w:spacing w:lineRule="auto" w:line="252"/>
              <w:rPr/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spacing w:lineRule="auto" w:line="252" w:before="116" w:after="0"/>
              <w:rPr/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spacing w:before="116" w:after="0"/>
              <w:rPr/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300" w:hanging="0"/>
              <w:rPr/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spacing w:before="118" w:after="0"/>
              <w:rPr/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w w:val="155"/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5" w:after="0"/>
              <w:rPr>
                <w:w w:val="155"/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TableParagraph"/>
              <w:spacing w:lineRule="auto" w:line="252" w:before="23" w:after="0"/>
              <w:ind w:left="110" w:right="147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cs="Arial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cs="Arial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cs="Arial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spacing w:lineRule="auto" w:line="252" w:before="2" w:after="0"/>
              <w:ind w:left="110" w:right="146" w:hanging="0"/>
              <w:jc w:val="both"/>
              <w:rPr/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spacing w:lineRule="exact" w:line="190"/>
              <w:ind w:left="110" w:right="0" w:hanging="0"/>
              <w:rPr/>
            </w:pP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spacing w:lineRule="atLeast" w:line="200" w:before="4" w:after="0"/>
              <w:ind w:left="110" w:right="0" w:hanging="0"/>
              <w:rPr/>
            </w:pP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cs="Arial"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2"/>
        <w:ind w:left="887" w:right="1097" w:hanging="0"/>
        <w:jc w:val="center"/>
        <w:rPr/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039495</wp:posOffset>
                </wp:positionH>
                <wp:positionV relativeFrom="paragraph">
                  <wp:posOffset>267970</wp:posOffset>
                </wp:positionV>
                <wp:extent cx="5838825" cy="12065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20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A" strokeweight="0pt" style="position:absolute;rotation:-0;width:459.75pt;height:9.5pt;mso-wrap-distance-left:0pt;mso-wrap-distance-right:0pt;mso-wrap-distance-top:0pt;mso-wrap-distance-bottom:0pt;margin-top:21.1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4" w:after="0"/>
                        <w:ind w:left="105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32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8975" cy="266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266760"/>
                          <a:chOff x="0" y="0"/>
                          <a:chExt cx="5769000" cy="266760"/>
                        </a:xfrm>
                      </wpg:grpSpPr>
                      <wps:wsp>
                        <wps:cNvSpPr txBox="1"/>
                        <wps:spPr>
                          <a:xfrm>
                            <a:off x="2873880" y="0"/>
                            <a:ext cx="2895120" cy="26676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84" w:right="0" w:hanging="0"/>
                                <w:rPr/>
                              </w:pP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2080" cy="26676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83" w:right="0" w:hanging="0"/>
                                <w:rPr/>
                              </w:pP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25pt;height:21pt" coordorigin="0,0" coordsize="9085,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26;top:0;width:455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ind w:left="84" w:right="0" w:hanging="0"/>
                          <w:rPr/>
                        </w:pP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>Risposta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square"/>
                  <w10:wrap type="none"/>
                </v:shape>
                <v:shape id="shape_0" stroked="t" o:allowincell="f" style="position:absolute;left:0;top:0;width:4522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ind w:left="83" w:right="0" w:hanging="0"/>
                          <w:rPr/>
                        </w:pP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>Subappaltatore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110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8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89" w:hanging="0"/>
              <w:rPr/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spacing w:before="115" w:after="0"/>
              <w:rPr/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cs="Arial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spacing w:lineRule="auto" w:line="252" w:before="10" w:after="0"/>
              <w:ind w:left="88" w:right="92" w:hanging="0"/>
              <w:jc w:val="both"/>
              <w:rPr/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9" w:right="0" w:hanging="0"/>
              <w:rPr>
                <w:w w:val="160"/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0" w:hanging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039495</wp:posOffset>
                </wp:positionH>
                <wp:positionV relativeFrom="paragraph">
                  <wp:posOffset>75565</wp:posOffset>
                </wp:positionV>
                <wp:extent cx="6045835" cy="23304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" w:after="0"/>
                              <w:ind w:left="105" w:right="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A" strokeweight="0pt" style="position:absolute;rotation:-0;width:476.05pt;height:18.35pt;mso-wrap-distance-left:0pt;mso-wrap-distance-right:0pt;mso-wrap-distance-top:0pt;mso-wrap-distance-bottom:0pt;margin-top:5.95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0" w:before="24" w:after="0"/>
                        <w:ind w:left="105" w:right="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9" w:after="0"/>
        <w:rPr>
          <w:sz w:val="17"/>
          <w:lang w:val="en-US" w:eastAsia="en-US"/>
        </w:rPr>
      </w:pPr>
      <w:r>
        <w:rPr>
          <w:sz w:val="17"/>
          <w:lang w:val="en-US" w:eastAsia="en-US"/>
        </w:rPr>
      </w:r>
    </w:p>
    <w:p>
      <w:pPr>
        <w:pStyle w:val="Normal"/>
        <w:spacing w:before="95" w:after="0"/>
        <w:ind w:left="884" w:right="109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cs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cs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cs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cs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</w:rPr>
        <w:t>ESCLUSIONE</w:t>
      </w:r>
      <w:r>
        <w:rPr>
          <w:rFonts w:eastAsia="Times New Roman" w:cs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ind w:left="887" w:right="1094" w:hanging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081405</wp:posOffset>
                </wp:positionH>
                <wp:positionV relativeFrom="paragraph">
                  <wp:posOffset>229870</wp:posOffset>
                </wp:positionV>
                <wp:extent cx="5777230" cy="1617980"/>
                <wp:effectExtent l="635" t="635" r="635" b="1397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1617840"/>
                          <a:chOff x="0" y="0"/>
                          <a:chExt cx="5777280" cy="161784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5766480" cy="182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7280" cy="18720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640"/>
                            <a:ext cx="576648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7280" cy="1720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2520"/>
                            <a:ext cx="576648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7280" cy="1720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6040"/>
                            <a:ext cx="57664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777280" cy="17352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1720"/>
                            <a:ext cx="576648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720"/>
                            <a:ext cx="5777280" cy="1720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5240"/>
                            <a:ext cx="5766480" cy="1706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777280" cy="1706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57320"/>
                            <a:ext cx="576648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5777280" cy="1720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1200"/>
                            <a:ext cx="576648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5777280" cy="1720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4720"/>
                            <a:ext cx="5766480" cy="97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5777280" cy="9720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03720"/>
                            <a:ext cx="5766480" cy="108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5777280" cy="1144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19800"/>
                            <a:ext cx="49284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L'articolo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-6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57,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paragrafo 1,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della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-4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direttiva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2014/24/UE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stabilisce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seguenti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motivi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esclusione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(Articolo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94,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comma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1, del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91880"/>
                            <a:ext cx="82440" cy="9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5" w:after="0"/>
                                <w:rPr/>
                              </w:pP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186840"/>
                            <a:ext cx="2920320" cy="9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444"/>
                                <w:ind w:left="0" w:right="1621" w:hanging="0"/>
                                <w:rPr/>
                              </w:pP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Partecipazione a un’organizzazione criminale (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11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Corruzione (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5"/>
                                <w:rPr/>
                              </w:pP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Frode (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13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8" w:after="0"/>
                                <w:rPr/>
                              </w:pP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Reati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terroristici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reati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connessi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alle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attività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terroristiche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-4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14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tLeast" w:line="270"/>
                                <w:ind w:left="0" w:right="2" w:hanging="0"/>
                                <w:rPr/>
                              </w:pP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Riciclaggio di proventi di attività criminose o finanziamento al terrorismo (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15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);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Lavoro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minorile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altre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forme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tratta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esseri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umani (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16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235880"/>
                            <a:ext cx="3456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407960"/>
                            <a:ext cx="8244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1407960"/>
                            <a:ext cx="52844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left="0" w:right="6" w:hanging="1"/>
                                <w:rPr/>
                              </w:pP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del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eastAsia="zh-CN" w:bidi="ar-SA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8.1pt;width:454.9pt;height:127.4pt" coordorigin="1703,362" coordsize="9098,2548">
                <v:rect id="shape_0" fillcolor="#bfbfbf" stroked="f" o:allowincell="f" style="position:absolute;left:1713;top:369;width:9080;height:2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355" coordsize="9101,298" path="m10730,355l1637,355l1637,362l1637,653l1646,653l1646,362l10730,362l10730,355xm10738,355l10730,355l10730,362l10730,362l10730,653l10738,653l10738,362l10738,355xe" fillcolor="#00000a" stroked="f" o:allowincell="f" style="position:absolute;left:1703;top:362;width:9097;height:294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659;width:9080;height:27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653" coordsize="9101,274" path="m1646,653l1637,653l1637,926l1646,926l1646,653xm10738,653l10730,653l10730,926l10738,926l10738,653xe" fillcolor="#00000a" stroked="f" o:allowincell="f" style="position:absolute;left:1703;top:659;width:9097;height:270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933;width:9080;height:27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926" coordsize="9101,274" path="m1646,926l1637,926l1637,1200l1646,1200l1646,926xm10738,926l10730,926l10730,1200l10738,1200l10738,926xe" fillcolor="#00000a" stroked="f" o:allowincell="f" style="position:absolute;left:1703;top:933;width:9097;height:270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1206;width:9080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1200" coordsize="9101,276" path="m1646,1200l1637,1200l1637,1476l1646,1476l1646,1200xm10738,1200l10730,1200l10730,1476l10738,1476l10738,1200xe" fillcolor="#00000a" stroked="f" o:allowincell="f" style="position:absolute;left:1703;top:1206;width:9097;height:27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1483;width:9080;height:27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1476" coordsize="9101,274" path="m1646,1476l1637,1476l1637,1750l1646,1750l1646,1476xm10738,1476l10730,1476l10730,1750l10738,1750l10738,1476xe" fillcolor="#00000a" stroked="f" o:allowincell="f" style="position:absolute;left:1703;top:1483;width:9097;height:270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1756;width:9080;height:268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1750" coordsize="9101,272" path="m1646,1750l1637,1750l1637,2021l1646,2021l1646,1750xm10738,1750l10730,1750l10730,2021l10738,2021l10738,1750xe" fillcolor="#00000a" stroked="f" o:allowincell="f" style="position:absolute;left:1703;top:1756;width:9097;height:268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2027;width:9080;height:27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2021" coordsize="9101,274" path="m1646,2021l1637,2021l1637,2294l1646,2294l1646,2021xm10738,2021l10730,2021l10730,2294l10738,2294l10738,2021xe" fillcolor="#00000a" stroked="f" o:allowincell="f" style="position:absolute;left:1703;top:2027;width:9097;height:270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2301;width:9080;height:27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2294" coordsize="9101,274" path="m1646,2294l1637,2294l1637,2568l1646,2568l1646,2294xm10738,2294l10730,2294l10730,2568l10738,2568l10738,2294xe" fillcolor="#00000a" stroked="f" o:allowincell="f" style="position:absolute;left:1703;top:2301;width:9097;height:270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2574;width:9080;height:15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2568" coordsize="9101,156" path="m1646,2568l1637,2568l1637,2724l1646,2724l1646,2568xm10738,2568l10730,2568l10730,2724l10738,2724l10738,2568xe" fillcolor="#00000a" stroked="f" o:allowincell="f" style="position:absolute;left:1703;top:2574;width:9097;height:15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2730;width:9080;height:169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2724" coordsize="9101,183" path="m10730,2897l1646,2897l1646,2724l1637,2724l1637,2897l1637,2906l10730,2906l10730,2897xm10738,2724l10730,2724l10730,2897l10730,2897l10730,2906l10738,2906l10738,2897l10738,2724xe" fillcolor="#00000a" stroked="f" o:allowincell="f" style="position:absolute;left:1703;top:2730;width:9097;height:179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shape id="shape_0" stroked="f" o:allowincell="f" style="position:absolute;left:1817;top:393;width:7760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L'articolo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-6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57,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paragrafo 1,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della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-4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direttiva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2014/24/UE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stabilisce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i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seguenti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motivi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esclusione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(Articolo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94,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comma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1, del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Codice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7;top:664;width:129;height:15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5" w:after="0"/>
                          <w:rPr/>
                        </w:pP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1;top:657;width:4598;height:1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444"/>
                          <w:ind w:left="0" w:right="1621" w:hanging="0"/>
                          <w:rPr/>
                        </w:pP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Partecipazione a un’organizzazione criminale (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11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)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Corruzione (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12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5"/>
                          <w:rPr/>
                        </w:pP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Frode (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13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8" w:after="0"/>
                          <w:rPr/>
                        </w:pP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Reati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terroristici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o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reati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connessi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alle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attività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terroristiche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-4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(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14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tLeast" w:line="270"/>
                          <w:ind w:left="0" w:right="2" w:hanging="0"/>
                          <w:rPr/>
                        </w:pP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Riciclaggio di proventi di attività criminose o finanziamento al terrorismo (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15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);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Lavoro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minorile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e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altre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forme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tratta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esseri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umani (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16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7;top:2309;width:543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CO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7;top:2580;width:129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1;top:2580;width:8321;height:3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left="0" w:right="6" w:hanging="1"/>
                          <w:rPr/>
                        </w:pP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del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eastAsia="zh-CN" w:bidi="ar-SA"/>
                          </w:rPr>
                          <w:t>Codice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tbl>
      <w:tblPr>
        <w:tblW w:w="9071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662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9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0" w:right="0" w:hanging="0"/>
              <w:rPr>
                <w:rFonts w:ascii="Arial" w:hAnsi="Arial" w:eastAsia="Times New Roman" w:cs="Arial"/>
                <w:b/>
                <w:b/>
                <w:w w:val="105"/>
                <w:sz w:val="13"/>
              </w:rPr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5" w:hanging="0"/>
              <w:jc w:val="both"/>
              <w:rPr/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dannati</w:t>
            </w:r>
            <w:r>
              <w:rPr>
                <w:rFonts w:cs="Arial"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ntenz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finitiv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90" w:right="0" w:hanging="0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80" w:after="0"/>
              <w:ind w:left="90" w:right="106" w:hanging="0"/>
              <w:rPr/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6" w:after="0"/>
              <w:ind w:left="90" w:right="0" w:hanging="0"/>
              <w:rPr/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2" w:after="0"/>
              <w:rPr/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65" w:leader="none"/>
              </w:tabs>
              <w:spacing w:lineRule="auto" w:line="252" w:before="1" w:after="0"/>
              <w:ind w:left="364" w:right="95" w:hanging="276"/>
              <w:jc w:val="both"/>
              <w:rPr/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a)</w:t>
            </w:r>
            <w:r>
              <w:rPr>
                <w:rFonts w:cs="Arial"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right="0" w:hanging="159"/>
              <w:rPr/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/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2" w:before="81" w:after="0"/>
              <w:ind w:left="90" w:right="214" w:hanging="0"/>
              <w:rPr/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12" w:after="0"/>
              <w:ind w:left="90" w:right="0" w:hanging="0"/>
              <w:rPr/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0" w:right="0" w:hanging="0"/>
              <w:rPr/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lineRule="exact" w:line="156" w:before="97" w:after="0"/>
              <w:ind w:left="88" w:right="217" w:hanging="0"/>
              <w:rPr/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rticolo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 comma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 del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0" w:right="0" w:hanging="0"/>
              <w:rPr/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spacing w:lineRule="atLeast" w:line="150" w:before="110" w:after="0"/>
              <w:ind w:left="88" w:right="552" w:hanging="0"/>
              <w:rPr/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right="0" w:hanging="0"/>
              <w:rPr/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635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right="0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2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right="0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right="0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/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cs="Arial" w:ascii="Arial" w:hAnsi="Arial"/>
          <w:i/>
          <w:w w:val="105"/>
        </w:rPr>
        <w:t>(GU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L</w:t>
      </w:r>
      <w:r>
        <w:rPr>
          <w:rFonts w:cs="Arial" w:ascii="Arial" w:hAnsi="Arial"/>
          <w:i/>
          <w:spacing w:val="-5"/>
          <w:w w:val="105"/>
        </w:rPr>
        <w:t xml:space="preserve"> </w:t>
      </w:r>
      <w:r>
        <w:rPr>
          <w:rFonts w:cs="Arial" w:ascii="Arial" w:hAnsi="Arial"/>
          <w:i/>
          <w:w w:val="105"/>
        </w:rPr>
        <w:t>309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del</w:t>
      </w:r>
      <w:r>
        <w:rPr>
          <w:rFonts w:cs="Arial" w:ascii="Arial" w:hAnsi="Arial"/>
          <w:i/>
          <w:spacing w:val="-2"/>
          <w:w w:val="105"/>
        </w:rPr>
        <w:t xml:space="preserve"> </w:t>
      </w:r>
      <w:r>
        <w:rPr>
          <w:rFonts w:cs="Arial" w:ascii="Arial" w:hAnsi="Arial"/>
          <w:i/>
          <w:w w:val="105"/>
        </w:rPr>
        <w:t>25.11.2005,</w:t>
      </w:r>
      <w:r>
        <w:rPr>
          <w:rFonts w:cs="Arial" w:ascii="Arial" w:hAnsi="Arial"/>
          <w:i/>
          <w:spacing w:val="3"/>
          <w:w w:val="105"/>
        </w:rPr>
        <w:t xml:space="preserve"> </w:t>
      </w:r>
      <w:r>
        <w:rPr>
          <w:rFonts w:cs="Arial" w:ascii="Arial" w:hAnsi="Arial"/>
          <w:i/>
          <w:w w:val="105"/>
        </w:rPr>
        <w:t>pag.</w:t>
      </w:r>
      <w:r>
        <w:rPr>
          <w:rFonts w:cs="Arial" w:ascii="Arial" w:hAnsi="Arial"/>
          <w:i/>
          <w:spacing w:val="1"/>
          <w:w w:val="105"/>
        </w:rPr>
        <w:t xml:space="preserve"> </w:t>
      </w:r>
      <w:r>
        <w:rPr>
          <w:rFonts w:cs="Arial"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right="0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right="0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2" w:right="0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71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662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408" w:hanging="0"/>
              <w:rPr/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spacing w:lineRule="auto" w:line="252" w:before="118" w:after="0"/>
              <w:ind w:left="88" w:right="217" w:hanging="0"/>
              <w:rPr/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6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0" w:right="0" w:hanging="0"/>
              <w:rPr/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right="0" w:hanging="0"/>
              <w:rPr/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6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444" w:before="119" w:after="0"/>
              <w:ind w:left="90" w:right="1737" w:hanging="0"/>
              <w:rPr/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217" w:hanging="0"/>
              <w:rPr/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spacing w:before="117" w:after="0"/>
              <w:rPr/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0" w:after="0"/>
              <w:ind w:left="90" w:right="0" w:hanging="0"/>
              <w:rPr/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0" w:right="0" w:hanging="0"/>
              <w:rPr/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/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75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2259"/>
        <w:gridCol w:w="2294"/>
      </w:tblGrid>
      <w:tr>
        <w:trPr>
          <w:trHeight w:val="56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3" w:hanging="0"/>
              <w:rPr/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137" w:hanging="0"/>
              <w:rPr/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cs="Arial"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agamento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mposte,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tasse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tributi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revidenziali,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lineRule="exact" w:line="143" w:before="125" w:after="0"/>
              <w:rPr>
                <w:rFonts w:ascii="Arial" w:hAnsi="Arial" w:eastAsia="Times New Roman" w:cs="Arial"/>
                <w:b/>
                <w:b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3" w:before="125" w:after="0"/>
              <w:ind w:left="89" w:right="0" w:hanging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45" w:before="2" w:after="0"/>
              <w:rPr/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before="100" w:after="0"/>
              <w:rPr/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dot"/>
              </w:tabs>
              <w:rPr/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5" w:leader="dot"/>
              </w:tabs>
              <w:ind w:left="89" w:right="0" w:hanging="0"/>
              <w:rPr/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82" w:after="0"/>
              <w:rPr/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59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dot"/>
              </w:tabs>
              <w:rPr/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9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66" w:leader="dot"/>
              </w:tabs>
              <w:ind w:left="89" w:right="0" w:hanging="0"/>
              <w:rPr/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82" w:after="0"/>
              <w:rPr/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59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9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59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9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89" w:right="0" w:hanging="0"/>
              <w:rPr/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right="0" w:hanging="278"/>
              <w:rPr/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59" w:type="dxa"/>
            <w:tcBorders>
              <w:lef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39" w:leader="none"/>
              </w:tabs>
              <w:spacing w:before="75" w:after="0"/>
              <w:rPr/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9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41" w:leader="none"/>
              </w:tabs>
              <w:spacing w:before="75" w:after="0"/>
              <w:ind w:left="89" w:right="0" w:hanging="0"/>
              <w:rPr/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right="0" w:hanging="278"/>
              <w:rPr/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59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67" w:after="0"/>
              <w:rPr/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9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7" w:after="0"/>
              <w:ind w:left="89" w:right="0" w:hanging="0"/>
              <w:rPr/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right="0" w:hanging="278"/>
              <w:rPr/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e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59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58" w:before="61" w:after="0"/>
              <w:rPr/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9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8" w:before="61" w:after="0"/>
              <w:ind w:left="89" w:right="0" w:hanging="0"/>
              <w:rPr/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ind w:left="364" w:right="0" w:hanging="0"/>
              <w:rPr/>
            </w:pPr>
            <w:r>
              <w:rPr>
                <w:rFonts w:eastAsia="Times New Roman" w:cs="Arial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59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6" w:after="0"/>
              <w:ind w:left="364" w:right="0" w:hanging="0"/>
              <w:rPr/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59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9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95" w:after="0"/>
              <w:rPr/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59" w:type="dxa"/>
            <w:tcBorders>
              <w:lef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144" w:leader="dot"/>
              </w:tabs>
              <w:spacing w:before="32" w:after="0"/>
              <w:rPr/>
            </w:pPr>
            <w:r>
              <w:rPr>
                <w:w w:val="105"/>
                <w:sz w:val="14"/>
              </w:rPr>
              <w:t>c2) 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9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146" w:leader="dot"/>
              </w:tabs>
              <w:spacing w:before="32" w:after="0"/>
              <w:ind w:left="89" w:right="0" w:hanging="0"/>
              <w:rPr/>
            </w:pPr>
            <w:r>
              <w:rPr>
                <w:w w:val="105"/>
                <w:sz w:val="14"/>
              </w:rPr>
              <w:t>c2) 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atLeast" w:line="170" w:before="35" w:after="0"/>
              <w:ind w:left="364" w:right="92" w:hanging="276"/>
              <w:rPr/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59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9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89" w:right="0" w:hanging="0"/>
              <w:rPr/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5" w:hanging="0"/>
              <w:jc w:val="right"/>
              <w:rPr/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59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3" w:hanging="0"/>
              <w:jc w:val="right"/>
              <w:rPr/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59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41" w:before="6" w:after="0"/>
              <w:ind w:left="0" w:right="93" w:hanging="0"/>
              <w:jc w:val="right"/>
              <w:rPr/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59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42" w:before="4" w:after="0"/>
              <w:ind w:left="0" w:right="95" w:hanging="0"/>
              <w:jc w:val="right"/>
              <w:rPr/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59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rPr/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9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ind w:left="89" w:right="0" w:hanging="0"/>
              <w:rPr/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5" w:hanging="0"/>
              <w:jc w:val="right"/>
              <w:rPr/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59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rPr/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9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89" w:right="0" w:hanging="0"/>
              <w:rPr/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3" w:hanging="0"/>
              <w:jc w:val="right"/>
              <w:rPr/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59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6" w:after="0"/>
              <w:ind w:left="364" w:right="0" w:hanging="0"/>
              <w:rPr/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</w:r>
    </w:p>
    <w:tbl>
      <w:tblPr>
        <w:tblW w:w="9074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52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38" w:hanging="0"/>
              <w:rPr/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28" w:before="127" w:after="0"/>
              <w:ind w:left="88" w:right="307" w:firstLine="40"/>
              <w:rPr/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1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spacing w:before="128" w:after="0"/>
              <w:rPr>
                <w:color w:val="00000A"/>
                <w:w w:val="160"/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3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039495</wp:posOffset>
                </wp:positionH>
                <wp:positionV relativeFrom="paragraph">
                  <wp:posOffset>223520</wp:posOffset>
                </wp:positionV>
                <wp:extent cx="6045835" cy="35433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354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" w:after="0"/>
                              <w:ind w:left="105" w:righ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A" strokeweight="0pt" style="position:absolute;rotation:-0;width:476.05pt;height:27.9pt;mso-wrap-distance-left:0pt;mso-wrap-distance-right:0pt;mso-wrap-distance-top:0pt;mso-wrap-distance-bottom:0pt;margin-top:17.6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0" w:before="24" w:after="0"/>
                        <w:ind w:left="105" w:right="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  <w:lang w:val="en-US" w:eastAsia="en-US"/>
        </w:rPr>
      </w:pPr>
      <w:r>
        <w:rPr>
          <w:sz w:val="7"/>
          <w:lang w:val="en-US" w:eastAsia="en-US"/>
        </w:rPr>
      </w:r>
    </w:p>
    <w:tbl>
      <w:tblPr>
        <w:tblW w:w="9072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5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lineRule="auto" w:line="240" w:before="123" w:after="0"/>
              <w:ind w:left="88" w:right="164" w:hanging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cs="Arial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94" w:hanging="0"/>
              <w:jc w:val="both"/>
              <w:rPr/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er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quanto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ua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 w:cs="Times New Roman"/>
                <w:sz w:val="17"/>
                <w:szCs w:val="2"/>
              </w:rPr>
            </w:pPr>
            <w:r>
              <w:rPr>
                <w:rFonts w:cs="Times New Roman" w:ascii="Times New Roman" w:hAnsi="Times New Roman"/>
                <w:sz w:val="17"/>
                <w:szCs w:val="2"/>
              </w:rPr>
            </w:r>
          </w:p>
          <w:p>
            <w:pPr>
              <w:pStyle w:val="TableParagraph"/>
              <w:spacing w:lineRule="auto" w:line="252" w:before="1" w:after="0"/>
              <w:ind w:left="88" w:right="189" w:hanging="0"/>
              <w:rPr/>
            </w:pPr>
            <w:r>
              <w:rPr>
                <w:rFonts w:cs="Arial"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spacing w:lineRule="exact" w:line="145"/>
              <w:rPr/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a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29" w:before="81" w:after="0"/>
              <w:rPr/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52" w:before="1" w:after="0"/>
              <w:ind w:left="88" w:right="665" w:hanging="0"/>
              <w:rPr/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auto" w:line="252" w:before="68" w:after="0"/>
              <w:ind w:left="88" w:right="521" w:hanging="0"/>
              <w:rPr/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88" w:right="181" w:hanging="0"/>
              <w:jc w:val="both"/>
              <w:rPr/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07" w:after="0"/>
              <w:rPr>
                <w:w w:val="160"/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30" w:after="0"/>
              <w:rPr/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97" w:after="0"/>
              <w:rPr>
                <w:w w:val="160"/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150" w:before="1" w:after="0"/>
              <w:ind w:left="88" w:right="135" w:hanging="0"/>
              <w:rPr/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08" w:after="0"/>
              <w:rPr/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9" w:after="0"/>
              <w:rPr/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5" w:hanging="0"/>
              <w:jc w:val="both"/>
              <w:rPr/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spacing w:before="116" w:after="0"/>
              <w:rPr/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rPr/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rPr/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/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lineRule="exact" w:line="127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" w:after="0"/>
              <w:ind w:left="803" w:right="0" w:hanging="0"/>
              <w:rPr/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ind w:left="803" w:right="0" w:hanging="0"/>
              <w:rPr/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7"/>
              <w:ind w:left="803" w:right="0" w:hanging="0"/>
              <w:rPr/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" w:after="0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803" w:right="0" w:hanging="0"/>
              <w:rPr/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635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right="0" w:hanging="0"/>
        <w:rPr/>
      </w:pPr>
      <w:r>
        <w:rPr>
          <w:rFonts w:eastAsia="Times New Roman" w:cs="Times New Roman" w:ascii="Times New Roman" w:hAnsi="Times New Roman"/>
          <w:color w:val="00000A"/>
          <w:w w:val="105"/>
          <w:position w:val="0"/>
          <w:sz w:val="7"/>
          <w:sz w:val="7"/>
          <w:vertAlign w:val="baseline"/>
        </w:rPr>
        <w:t>(</w:t>
      </w:r>
      <w:r>
        <w:rPr>
          <w:color w:val="00000A"/>
          <w:w w:val="105"/>
          <w:position w:val="1"/>
          <w:sz w:val="7"/>
        </w:rPr>
        <w:t>20</w:t>
      </w:r>
      <w:r>
        <w:rPr>
          <w:rFonts w:eastAsia="Times New Roman" w:cs="Times New Roman" w:ascii="Times New Roman" w:hAnsi="Times New Roman"/>
          <w:color w:val="00000A"/>
          <w:w w:val="105"/>
          <w:position w:val="0"/>
          <w:sz w:val="7"/>
          <w:sz w:val="7"/>
          <w:vertAlign w:val="baseline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0"/>
          <w:sz w:val="7"/>
          <w:sz w:val="7"/>
          <w:vertAlign w:val="baseline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right="0" w:hanging="0"/>
        <w:rPr/>
      </w:pPr>
      <w:r>
        <w:rPr>
          <w:rFonts w:eastAsia="Times New Roman" w:cs="Times New Roman" w:ascii="Times New Roman" w:hAnsi="Times New Roman"/>
          <w:color w:val="00000A"/>
          <w:w w:val="105"/>
          <w:position w:val="2"/>
          <w:sz w:val="7"/>
        </w:rPr>
        <w:t>(</w:t>
      </w:r>
      <w:r>
        <w:rPr>
          <w:color w:val="00000A"/>
          <w:w w:val="105"/>
          <w:position w:val="2"/>
          <w:sz w:val="7"/>
        </w:rPr>
        <w:t>21</w:t>
      </w:r>
      <w:r>
        <w:rPr>
          <w:rFonts w:eastAsia="Times New Roman" w:cs="Times New Roman" w:ascii="Times New Roman" w:hAnsi="Times New Roman"/>
          <w:color w:val="00000A"/>
          <w:w w:val="105"/>
          <w:position w:val="2"/>
          <w:sz w:val="7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2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927" w:right="1039" w:hanging="276"/>
        <w:rPr/>
      </w:pPr>
      <w:r>
        <w:rPr>
          <w:rFonts w:cs="Times New Roman" w:ascii="Times New Roman" w:hAnsi="Times New Roman"/>
          <w:color w:val="00000A"/>
          <w:w w:val="105"/>
          <w:position w:val="2"/>
          <w:sz w:val="7"/>
        </w:rPr>
        <w:t>(</w:t>
      </w:r>
      <w:r>
        <w:rPr>
          <w:color w:val="00000A"/>
          <w:w w:val="105"/>
          <w:position w:val="2"/>
          <w:sz w:val="7"/>
        </w:rPr>
        <w:t>22</w:t>
      </w:r>
      <w:r>
        <w:rPr>
          <w:rFonts w:cs="Times New Roman" w:ascii="Times New Roman" w:hAnsi="Times New Roman"/>
          <w:color w:val="00000A"/>
          <w:w w:val="105"/>
          <w:position w:val="2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2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72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5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lineRule="auto" w:line="252" w:before="122" w:after="0"/>
              <w:ind w:left="88" w:right="95" w:hanging="0"/>
              <w:jc w:val="both"/>
              <w:rPr/>
            </w:pPr>
            <w:r>
              <w:rPr>
                <w:w w:val="105"/>
                <w:sz w:val="13"/>
              </w:rPr>
              <w:t>(</w:t>
            </w:r>
            <w:r>
              <w:rPr>
                <w:rFonts w:cs="Arial" w:ascii="Arial" w:hAnsi="Arial"/>
                <w:b/>
                <w:w w:val="105"/>
                <w:sz w:val="13"/>
              </w:rPr>
              <w:t>N.B.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v’esse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urato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eserciz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isor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h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t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iudic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eg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cipa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cedu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ffidame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tratt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li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strem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743" w:leader="dot"/>
              </w:tabs>
              <w:spacing w:lineRule="auto" w:line="252" w:before="7" w:after="0"/>
              <w:ind w:left="88" w:right="945" w:hanging="0"/>
              <w:rPr/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lineRule="exact" w:line="144" w:before="123" w:after="0"/>
              <w:rPr/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gravi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12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rFonts w:cs="Arial"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4"/>
              <w:rPr/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/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auto" w:line="252" w:before="5" w:after="0"/>
              <w:ind w:left="249" w:right="0" w:hanging="0"/>
              <w:rPr/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right="0" w:hanging="138"/>
              <w:rPr/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4" w:after="0"/>
              <w:ind w:left="249" w:right="0" w:hanging="0"/>
              <w:rPr/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spacing w:lineRule="exact" w:line="131" w:before="9" w:after="0"/>
              <w:ind w:left="249" w:right="0" w:hanging="0"/>
              <w:rPr/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5" w:after="0"/>
              <w:ind w:left="249" w:right="0" w:hanging="0"/>
              <w:rPr/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spacing w:lineRule="exact" w:line="131" w:before="11" w:after="0"/>
              <w:ind w:left="249" w:right="0" w:hanging="0"/>
              <w:rPr/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9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5" w:after="0"/>
              <w:ind w:left="249" w:right="0" w:hanging="0"/>
              <w:rPr/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right="0" w:hanging="138"/>
              <w:rPr/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8" w:before="73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ind w:left="249" w:right="0" w:hanging="0"/>
              <w:rPr/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spacing w:lineRule="exact" w:line="131" w:before="9" w:after="0"/>
              <w:ind w:left="249" w:right="0" w:hanging="0"/>
              <w:rPr/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32" w:before="5" w:after="0"/>
              <w:ind w:left="0" w:right="97" w:hanging="0"/>
              <w:jc w:val="right"/>
              <w:rPr/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32" w:before="6" w:after="0"/>
              <w:ind w:left="0" w:right="98" w:hanging="0"/>
              <w:jc w:val="right"/>
              <w:rPr/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ind w:left="0" w:right="97" w:hanging="0"/>
              <w:jc w:val="right"/>
              <w:rPr/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5" w:after="0"/>
              <w:ind w:left="249" w:right="0" w:hanging="0"/>
              <w:rPr/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right="0" w:hanging="138"/>
              <w:rPr/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auto" w:line="252" w:before="4" w:after="0"/>
              <w:ind w:left="249" w:right="319" w:hanging="0"/>
              <w:rPr/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3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right="0" w:hanging="138"/>
              <w:rPr/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4" w:after="0"/>
              <w:ind w:left="249" w:right="0" w:hanging="0"/>
              <w:rPr/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spacing w:lineRule="exact" w:line="124" w:before="9" w:after="0"/>
              <w:ind w:left="249" w:right="0" w:hanging="0"/>
              <w:rPr/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9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0"/>
              <w:ind w:left="249" w:right="0" w:hanging="0"/>
              <w:rPr/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4" w:after="0"/>
              <w:rPr/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/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/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0" w:before="94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auto" w:line="252" w:before="5" w:after="0"/>
              <w:ind w:left="249" w:right="0" w:hanging="0"/>
              <w:rPr/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6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32"/>
              <w:ind w:left="0" w:right="196" w:hanging="0"/>
              <w:jc w:val="right"/>
              <w:rPr/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6" w:after="0"/>
              <w:ind w:left="249" w:right="0" w:hanging="0"/>
              <w:rPr/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97" w:after="0"/>
              <w:rPr/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/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/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56"/>
              <w:ind w:left="249" w:right="0" w:hanging="0"/>
              <w:rPr/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right="0" w:hanging="138"/>
              <w:rPr/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8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4" w:after="0"/>
              <w:ind w:left="0" w:right="98" w:hanging="0"/>
              <w:jc w:val="right"/>
              <w:rPr/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3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635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5" w:after="0"/>
        <w:ind w:left="652" w:right="0" w:hanging="0"/>
        <w:rPr/>
      </w:pPr>
      <w:r>
        <w:rPr>
          <w:rFonts w:eastAsia="Times New Roman" w:cs="Times New Roman" w:ascii="Times New Roman" w:hAnsi="Times New Roman"/>
          <w:color w:val="00000A"/>
          <w:w w:val="105"/>
          <w:position w:val="2"/>
          <w:sz w:val="7"/>
        </w:rPr>
        <w:t>(</w:t>
      </w:r>
      <w:r>
        <w:rPr>
          <w:color w:val="00000A"/>
          <w:w w:val="105"/>
          <w:position w:val="2"/>
          <w:sz w:val="7"/>
        </w:rPr>
        <w:t>23</w:t>
      </w:r>
      <w:r>
        <w:rPr>
          <w:rFonts w:eastAsia="Times New Roman" w:cs="Times New Roman" w:ascii="Times New Roman" w:hAnsi="Times New Roman"/>
          <w:color w:val="00000A"/>
          <w:w w:val="105"/>
          <w:position w:val="2"/>
          <w:sz w:val="7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2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41730</wp:posOffset>
                </wp:positionH>
                <wp:positionV relativeFrom="page">
                  <wp:posOffset>1722120</wp:posOffset>
                </wp:positionV>
                <wp:extent cx="2781300" cy="228473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2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0" h="3598">
                              <a:moveTo>
                                <a:pt x="6178" y="2712"/>
                              </a:moveTo>
                              <a:lnTo>
                                <a:pt x="1798" y="2712"/>
                              </a:lnTo>
                              <a:lnTo>
                                <a:pt x="1798" y="2868"/>
                              </a:lnTo>
                              <a:lnTo>
                                <a:pt x="1798" y="3300"/>
                              </a:lnTo>
                              <a:lnTo>
                                <a:pt x="1798" y="6310"/>
                              </a:lnTo>
                              <a:lnTo>
                                <a:pt x="6178" y="6310"/>
                              </a:lnTo>
                              <a:lnTo>
                                <a:pt x="6178" y="2868"/>
                              </a:lnTo>
                              <a:lnTo>
                                <a:pt x="6178" y="27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8,2712" coordsize="4380,3598" path="m6178,2712l1798,2712l1798,2868l1798,3300l1798,6310l6178,6310l6178,2868l6178,2712xe" fillcolor="#f4fdfd" stroked="f" o:allowincell="f" style="position:absolute;margin-left:89.9pt;margin-top:135.6pt;width:218.95pt;height:179.8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" w:after="0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tbl>
      <w:tblPr>
        <w:tblW w:w="9072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5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ind w:left="249" w:right="0" w:hanging="0"/>
              <w:rPr/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6" w:after="0"/>
              <w:ind w:left="249" w:righ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1"/>
              <w:rPr/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7" w:before="134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8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31" w:before="79" w:after="0"/>
              <w:rPr/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56"/>
              <w:rPr/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1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1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31" w:before="103" w:after="0"/>
              <w:rPr/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56"/>
              <w:rPr/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1"/>
              <w:rPr/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39" w:before="5" w:after="0"/>
              <w:rPr/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4" w:before="10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44"/>
              <w:rPr/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spacing w:lineRule="exact" w:line="131" w:before="9" w:after="0"/>
              <w:rPr/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4" w:before="129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0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92" w:hanging="0"/>
              <w:jc w:val="both"/>
              <w:rPr/>
            </w:pPr>
            <w:r>
              <w:rPr>
                <w:rFonts w:cs="Arial"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665" w:hanging="0"/>
              <w:rPr/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spacing w:lineRule="auto" w:line="252" w:before="118" w:after="0"/>
              <w:ind w:left="88" w:right="521" w:hanging="0"/>
              <w:rPr/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spacing w:lineRule="auto" w:line="252" w:before="118" w:after="0"/>
              <w:ind w:left="88" w:right="181" w:hanging="0"/>
              <w:jc w:val="both"/>
              <w:rPr/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3" w:after="0"/>
              <w:rPr/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3" w:after="0"/>
              <w:rPr/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70" w:before="1" w:after="0"/>
              <w:ind w:left="88" w:right="2763" w:hanging="0"/>
              <w:rPr/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lineRule="auto" w:line="252" w:before="122" w:after="0"/>
              <w:ind w:left="88" w:right="135" w:hanging="0"/>
              <w:rPr/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spacing w:before="118" w:after="0"/>
              <w:rPr/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22" w:after="0"/>
              <w:rPr/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/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lineRule="exact" w:line="168" w:before="98" w:after="0"/>
              <w:rPr/>
            </w:pP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cs="Arial" w:ascii="Arial" w:hAnsi="Arial"/>
                <w:b/>
                <w:color w:val="00000A"/>
                <w:w w:val="105"/>
                <w:position w:val="1"/>
                <w:sz w:val="10"/>
              </w:rPr>
              <w:t>24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cs="Arial"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4" w:after="0"/>
              <w:rPr/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4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42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635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65" w:after="0"/>
        <w:ind w:left="652" w:right="0" w:hanging="0"/>
        <w:rPr/>
      </w:pPr>
      <w:r>
        <w:rPr>
          <w:rFonts w:eastAsia="Times New Roman" w:cs="Times New Roman" w:ascii="Times New Roman" w:hAnsi="Times New Roman"/>
          <w:color w:val="00000A"/>
          <w:w w:val="105"/>
          <w:position w:val="0"/>
          <w:sz w:val="7"/>
          <w:sz w:val="7"/>
          <w:vertAlign w:val="baseline"/>
        </w:rPr>
        <w:t>(</w:t>
      </w:r>
      <w:r>
        <w:rPr>
          <w:color w:val="00000A"/>
          <w:w w:val="105"/>
          <w:position w:val="1"/>
          <w:sz w:val="7"/>
        </w:rPr>
        <w:t>24</w:t>
      </w:r>
      <w:r>
        <w:rPr>
          <w:rFonts w:eastAsia="Times New Roman" w:cs="Times New Roman" w:ascii="Times New Roman" w:hAnsi="Times New Roman"/>
          <w:color w:val="00000A"/>
          <w:w w:val="105"/>
          <w:position w:val="0"/>
          <w:sz w:val="7"/>
          <w:sz w:val="7"/>
          <w:vertAlign w:val="baseline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0"/>
          <w:sz w:val="7"/>
          <w:sz w:val="7"/>
          <w:vertAlign w:val="baseline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nel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o</w:t>
      </w:r>
      <w:r>
        <w:rPr>
          <w:rFonts w:eastAsia="Times New Roman"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o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nei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tbl>
      <w:tblPr>
        <w:tblW w:w="9072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5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268" w:hanging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spacing w:lineRule="auto" w:line="252" w:before="116" w:after="0"/>
              <w:ind w:left="88" w:right="89" w:hanging="0"/>
              <w:rPr/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cs="Arial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cs="Arial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TableParagraph"/>
              <w:ind w:left="129" w:right="0" w:hanging="0"/>
              <w:rPr>
                <w:color w:val="00000A"/>
                <w:w w:val="170"/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before="127" w:after="0"/>
              <w:rPr/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auto" w:line="252" w:before="61" w:after="0"/>
              <w:ind w:left="388" w:right="97" w:hanging="276"/>
              <w:jc w:val="both"/>
              <w:rPr/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3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72" w:after="0"/>
              <w:ind w:left="112" w:right="0" w:hanging="0"/>
              <w:rPr/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388" w:right="94" w:hanging="276"/>
              <w:jc w:val="both"/>
              <w:rPr/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388" w:right="97" w:hanging="276"/>
              <w:jc w:val="both"/>
              <w:rPr/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95" w:hanging="0"/>
              <w:jc w:val="both"/>
              <w:rPr/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auto" w:line="252" w:before="115" w:after="0"/>
              <w:ind w:left="388" w:right="77" w:hanging="276"/>
              <w:rPr/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2" w:after="0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49" w:hanging="0"/>
              <w:rPr/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4"/>
        <w:spacing w:lineRule="auto" w:line="252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72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5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5" w:after="0"/>
              <w:ind w:left="88" w:right="103" w:hanging="0"/>
              <w:rPr/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spacing w:lineRule="auto" w:line="252" w:before="7" w:after="0"/>
              <w:ind w:left="88" w:right="211" w:hanging="0"/>
              <w:rPr/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5" w:hanging="0"/>
              <w:jc w:val="both"/>
              <w:rPr/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/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/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8" w:after="0"/>
              <w:rPr/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4" w:after="0"/>
              <w:rPr/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spacing w:lineRule="atLeast" w:line="150" w:before="117" w:after="0"/>
              <w:ind w:left="364" w:right="97" w:hanging="276"/>
              <w:jc w:val="both"/>
              <w:rPr/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3" w:after="0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635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  <w:lang w:val="en-US" w:eastAsia="en-US"/>
        </w:rPr>
      </w:pPr>
      <w:r>
        <w:rPr>
          <w:sz w:val="17"/>
          <w:lang w:val="en-US" w:eastAsia="en-US"/>
        </w:rPr>
      </w:r>
    </w:p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652" w:right="0" w:hanging="0"/>
        <w:rPr/>
      </w:pPr>
      <w:r>
        <w:rPr>
          <w:rFonts w:eastAsia="Times New Roman" w:cs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cs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cs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72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5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ind w:left="0" w:right="99" w:hanging="0"/>
              <w:jc w:val="right"/>
              <w:rPr/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rPr/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ind w:left="0" w:right="99" w:hanging="0"/>
              <w:jc w:val="right"/>
              <w:rPr/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/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5" w:after="0"/>
              <w:ind w:left="364" w:right="0" w:hanging="0"/>
              <w:rPr/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02" w:after="0"/>
              <w:ind w:left="388" w:right="0" w:hanging="276"/>
              <w:rPr/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spacing w:before="2" w:after="0"/>
              <w:ind w:left="364" w:right="0" w:hanging="0"/>
              <w:rPr/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spacing w:lineRule="atLeast" w:line="150"/>
              <w:ind w:left="88" w:right="49" w:hanging="0"/>
              <w:rPr/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4" w:after="0"/>
              <w:rPr/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884" w:leader="dot"/>
              </w:tabs>
              <w:spacing w:before="64" w:after="0"/>
              <w:rPr/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cs="Times New Roman"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150" w:before="86" w:after="0"/>
              <w:ind w:left="153" w:right="0" w:hanging="65"/>
              <w:rPr/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36" w:before="5" w:after="0"/>
              <w:ind w:left="0" w:right="98" w:hanging="0"/>
              <w:jc w:val="right"/>
              <w:rPr/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4" w:after="0"/>
              <w:rPr/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36"/>
              <w:ind w:left="0" w:right="100" w:hanging="0"/>
              <w:jc w:val="right"/>
              <w:rPr/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0" w:after="0"/>
              <w:rPr/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ind w:left="153" w:righ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" w:after="0"/>
              <w:rPr/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292" w:right="95" w:hanging="204"/>
              <w:jc w:val="both"/>
              <w:rPr/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/>
      </w:pPr>
      <w:r>
        <w:rPr>
          <w:rFonts w:eastAsia="Times New Roman" w:cs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cs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cs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cs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cs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/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right="0" w:hanging="0"/>
        <w:rPr/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cs="Symbol" w:ascii="Symbol" w:hAnsi="Symbol"/>
          <w:color w:val="00000A"/>
          <w:w w:val="105"/>
          <w:sz w:val="13"/>
        </w:rPr>
        <w:t></w:t>
      </w:r>
      <w:r>
        <w:rPr>
          <w:rFonts w:cs="Times New Roman"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right="0" w:hanging="0"/>
        <w:rPr/>
      </w:pPr>
      <w:r>
        <w:rPr>
          <w:color w:val="00000A"/>
          <w:w w:val="105"/>
          <w:sz w:val="15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039495</wp:posOffset>
                </wp:positionH>
                <wp:positionV relativeFrom="paragraph">
                  <wp:posOffset>285115</wp:posOffset>
                </wp:positionV>
                <wp:extent cx="6045835" cy="362585"/>
                <wp:effectExtent l="0" t="0" r="0" b="0"/>
                <wp:wrapTopAndBottom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362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4" w:after="0"/>
                              <w:ind w:left="105" w:righ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cs="Symbol"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A" strokeweight="0pt" style="position:absolute;rotation:-0;width:476.05pt;height:28.55pt;mso-wrap-distance-left:0pt;mso-wrap-distance-right:0pt;mso-wrap-distance-top:0pt;mso-wrap-distance-bottom:0pt;margin-top:22.45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4" w:after="0"/>
                        <w:ind w:left="105" w:right="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cs="Symbol"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109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626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ind w:left="91" w:right="0" w:hanging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6" w:after="0"/>
              <w:rPr/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91" w:right="0" w:hanging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right="0" w:hanging="0"/>
        <w:rPr/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40765</wp:posOffset>
                </wp:positionH>
                <wp:positionV relativeFrom="paragraph">
                  <wp:posOffset>225425</wp:posOffset>
                </wp:positionV>
                <wp:extent cx="5775960" cy="245745"/>
                <wp:effectExtent l="0" t="0" r="0" b="0"/>
                <wp:wrapTopAndBottom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24574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6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A" strokeweight="0pt" style="position:absolute;rotation:-0;width:454.8pt;height:19.35pt;mso-wrap-distance-left:0pt;mso-wrap-distance-right:0pt;mso-wrap-distance-top:0pt;mso-wrap-distance-bottom:0pt;margin-top:17.7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0" w:before="26" w:after="0"/>
                        <w:ind w:left="106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</w:p>
    <w:tbl>
      <w:tblPr>
        <w:tblW w:w="9072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5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9" w:after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9072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5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lineRule="auto" w:line="240" w:before="123" w:after="0"/>
              <w:ind w:left="364" w:right="93" w:hanging="276"/>
              <w:jc w:val="both"/>
              <w:rPr/>
            </w:pPr>
            <w:r>
              <w:rPr>
                <w:rFonts w:cs="Arial" w:ascii="Arial" w:hAnsi="Arial"/>
                <w:b/>
                <w:w w:val="105"/>
                <w:sz w:val="14"/>
              </w:rPr>
              <w:t>1)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1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/>
              <w:ind w:left="364" w:right="1146" w:hanging="0"/>
              <w:rPr/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/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cs="Arial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spacing w:before="7" w:after="0"/>
              <w:ind w:left="0" w:right="0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TableParagraph"/>
              <w:spacing w:lineRule="auto" w:line="252"/>
              <w:ind w:left="364" w:right="168" w:hanging="0"/>
              <w:rPr/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269" w:hanging="0"/>
              <w:rPr/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2"/>
              <w:ind w:left="88" w:right="575" w:hanging="0"/>
              <w:rPr/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lineRule="auto" w:line="252" w:before="2" w:after="0"/>
              <w:ind w:left="88" w:right="345" w:hanging="0"/>
              <w:rPr/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3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635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67" w:after="0"/>
        <w:ind w:left="927" w:right="857" w:hanging="276"/>
        <w:rPr/>
      </w:pPr>
      <w:r>
        <w:rPr>
          <w:rFonts w:eastAsia="Times New Roman" w:cs="Times New Roman" w:ascii="Times New Roman" w:hAnsi="Times New Roman"/>
          <w:color w:val="00000A"/>
          <w:w w:val="105"/>
          <w:position w:val="0"/>
          <w:sz w:val="7"/>
          <w:sz w:val="7"/>
          <w:vertAlign w:val="baseline"/>
        </w:rPr>
        <w:t>(</w:t>
      </w:r>
      <w:r>
        <w:rPr>
          <w:color w:val="00000A"/>
          <w:w w:val="105"/>
          <w:position w:val="1"/>
          <w:sz w:val="7"/>
        </w:rPr>
        <w:t>26</w:t>
      </w:r>
      <w:r>
        <w:rPr>
          <w:rFonts w:eastAsia="Times New Roman" w:cs="Times New Roman" w:ascii="Times New Roman" w:hAnsi="Times New Roman"/>
          <w:color w:val="00000A"/>
          <w:w w:val="105"/>
          <w:position w:val="0"/>
          <w:sz w:val="7"/>
          <w:sz w:val="7"/>
          <w:vertAlign w:val="baseline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0"/>
          <w:sz w:val="7"/>
          <w:sz w:val="7"/>
          <w:vertAlign w:val="baseline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i</w:t>
      </w:r>
      <w:r>
        <w:rPr>
          <w:rFonts w:eastAsia="Times New Roman" w:cs="Arial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cs="Arial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/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040765</wp:posOffset>
                </wp:positionH>
                <wp:positionV relativeFrom="paragraph">
                  <wp:posOffset>186690</wp:posOffset>
                </wp:positionV>
                <wp:extent cx="5775960" cy="244475"/>
                <wp:effectExtent l="0" t="0" r="0" b="0"/>
                <wp:wrapTopAndBottom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24447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6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A" strokeweight="0pt" style="position:absolute;rotation:-0;width:454.8pt;height:19.25pt;mso-wrap-distance-left:0pt;mso-wrap-distance-right:0pt;mso-wrap-distance-top:0pt;mso-wrap-distance-bottom:0pt;margin-top:14.7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0" w:before="26" w:after="0"/>
                        <w:ind w:left="106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72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5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292" w:right="194" w:hanging="204"/>
              <w:jc w:val="both"/>
              <w:rPr/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40" w:before="98" w:after="0"/>
              <w:ind w:left="88" w:right="94" w:hanging="0"/>
              <w:rPr/>
            </w:pP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cs="Arial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/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3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/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25" w:after="0"/>
              <w:rPr/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spacing w:before="127" w:after="0"/>
              <w:ind w:left="129" w:right="0" w:hanging="0"/>
              <w:rPr/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rFonts w:eastAsia="Microsoft Sans Serif"/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53" w:leader="dot"/>
              </w:tabs>
              <w:spacing w:lineRule="auto" w:line="420" w:before="125" w:after="0"/>
              <w:ind w:left="88" w:right="2763" w:hanging="0"/>
              <w:rPr/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cs="Times New Roman"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92" w:hanging="0"/>
              <w:jc w:val="both"/>
              <w:rPr/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color w:val="00000A"/>
                <w:w w:val="145"/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292" w:right="203" w:hanging="204"/>
              <w:rPr/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 w:before="101" w:after="0"/>
              <w:ind w:left="88" w:right="485" w:hanging="0"/>
              <w:rPr/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color w:val="00000A"/>
                <w:w w:val="145"/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/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color w:val="00000A"/>
                <w:w w:val="145"/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ind w:left="652" w:right="0" w:hanging="0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cs="Arial"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040765</wp:posOffset>
                </wp:positionH>
                <wp:positionV relativeFrom="paragraph">
                  <wp:posOffset>190500</wp:posOffset>
                </wp:positionV>
                <wp:extent cx="5775960" cy="247015"/>
                <wp:effectExtent l="0" t="0" r="0" b="0"/>
                <wp:wrapTopAndBottom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24701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7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A" strokeweight="0pt" style="position:absolute;rotation:-0;width:454.8pt;height:19.45pt;mso-wrap-distance-left:0pt;mso-wrap-distance-right:0pt;mso-wrap-distance-top:0pt;mso-wrap-distance-bottom:0pt;margin-top:1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0" w:before="27" w:after="0"/>
                        <w:ind w:left="106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</w:p>
    <w:tbl>
      <w:tblPr>
        <w:tblW w:w="9072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5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lineRule="auto" w:line="240" w:before="123" w:after="0"/>
              <w:ind w:left="429" w:right="92" w:hanging="341"/>
              <w:rPr/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1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cs="Arial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46" w:hanging="0"/>
              <w:rPr/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rPr/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635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6" w:after="0"/>
        <w:ind w:left="652" w:right="0" w:hanging="0"/>
        <w:rPr/>
      </w:pPr>
      <w:r>
        <w:rPr>
          <w:rFonts w:cs="Times New Roman"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cs="Times New Roman" w:ascii="Times New Roman" w:hAnsi="Times New Roman"/>
          <w:color w:val="00000A"/>
          <w:w w:val="105"/>
        </w:rPr>
        <w:t>)</w:t>
      </w:r>
      <w:r>
        <w:rPr>
          <w:rFonts w:cs="Times New Roman"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>richiedere</w:t>
      </w:r>
      <w:r>
        <w:rPr>
          <w:rFonts w:cs="Arial"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>più</w:t>
      </w:r>
      <w:r>
        <w:rPr>
          <w:rFonts w:cs="Arial"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72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93"/>
        <w:gridCol w:w="1300"/>
        <w:gridCol w:w="910"/>
        <w:gridCol w:w="708"/>
        <w:gridCol w:w="1117"/>
        <w:gridCol w:w="42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2"/>
              <w:ind w:left="88" w:right="354" w:hanging="0"/>
              <w:rPr/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5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7" w:after="0"/>
              <w:ind w:left="88" w:right="345" w:hanging="0"/>
              <w:rPr/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61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5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auto" w:line="240" w:before="139" w:after="0"/>
              <w:ind w:left="88" w:right="94" w:hanging="0"/>
              <w:rPr/>
            </w:pP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cs="Arial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5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lineRule="auto" w:line="252" w:before="141" w:after="0"/>
              <w:ind w:left="88" w:right="92" w:hanging="0"/>
              <w:jc w:val="both"/>
              <w:rPr/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5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/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cs="Times New Roman"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lineRule="auto" w:line="240" w:before="123" w:after="0"/>
              <w:ind w:left="503" w:right="300" w:hanging="416"/>
              <w:rPr/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cs="Arial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cs="Arial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cs="Arial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cs="Arial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cs="Arial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spacing w:lineRule="auto" w:line="252" w:before="3" w:after="0"/>
              <w:ind w:left="503" w:right="181" w:hanging="0"/>
              <w:rPr/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5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46" w:hanging="0"/>
              <w:rPr/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spacing w:before="118" w:after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5" w:after="0"/>
              <w:ind w:left="86" w:right="0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5" w:after="0"/>
              <w:ind w:left="84" w:right="0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5" w:after="0"/>
              <w:ind w:left="84" w:right="0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5" w:after="0"/>
              <w:ind w:left="84" w:right="0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42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lineRule="exact" w:line="144" w:before="118" w:after="0"/>
              <w:rPr/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cs="Arial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cs="Arial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cs="Arial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cs="Arial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5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120" w:after="0"/>
              <w:rPr>
                <w:w w:val="145"/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45" w:before="3" w:after="0"/>
              <w:ind w:left="0" w:right="93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cs="Arial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5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7" w:after="0"/>
              <w:ind w:left="0" w:right="94" w:hanging="0"/>
              <w:jc w:val="right"/>
              <w:rPr/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5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Paragraph"/>
              <w:spacing w:lineRule="auto" w:line="252"/>
              <w:ind w:left="88" w:right="485" w:hanging="0"/>
              <w:rPr/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eventualmente</w:t>
            </w:r>
            <w:r>
              <w:rPr>
                <w:rFonts w:cs="Arial"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spacing w:lineRule="exact" w:line="142" w:before="2" w:after="0"/>
              <w:rPr/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5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/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5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w w:val="145"/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ind w:left="887" w:right="1094" w:hanging="0"/>
        <w:rPr/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  <w: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040765</wp:posOffset>
                </wp:positionH>
                <wp:positionV relativeFrom="paragraph">
                  <wp:posOffset>241935</wp:posOffset>
                </wp:positionV>
                <wp:extent cx="5775960" cy="352425"/>
                <wp:effectExtent l="0" t="0" r="0" b="0"/>
                <wp:wrapTopAndBottom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35242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6" w:after="0"/>
                              <w:ind w:left="106" w:right="1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A" strokeweight="0pt" style="position:absolute;rotation:-0;width:454.8pt;height:27.75pt;mso-wrap-distance-left:0pt;mso-wrap-distance-right:0pt;mso-wrap-distance-top:0pt;mso-wrap-distance-bottom:0pt;margin-top:19.0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0" w:before="26" w:after="0"/>
                        <w:ind w:left="106" w:right="10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72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5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lineRule="auto" w:line="240" w:before="125" w:after="0"/>
              <w:ind w:left="88" w:right="788" w:hanging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153" w:hanging="0"/>
              <w:rPr/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88" w:right="179" w:hanging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5" w:after="0"/>
              <w:rPr/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auto" w:line="252" w:before="63" w:after="0"/>
              <w:ind w:left="88" w:right="269" w:hanging="0"/>
              <w:rPr/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345" w:hanging="0"/>
              <w:rPr/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265" w:hanging="0"/>
              <w:rPr/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spacing w:lineRule="auto" w:line="252" w:before="112" w:after="0"/>
              <w:ind w:left="88" w:right="179" w:hanging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spacing w:lineRule="auto" w:line="252" w:before="112" w:after="0"/>
              <w:ind w:left="88" w:right="269" w:hanging="0"/>
              <w:rPr/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40" w:after="0"/>
              <w:rPr/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72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5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7" w:after="0"/>
              <w:ind w:left="88" w:right="345" w:hanging="0"/>
              <w:rPr/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ind w:left="129" w:right="0" w:hanging="0"/>
              <w:rPr>
                <w:color w:val="00000A"/>
                <w:w w:val="145"/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74065</wp:posOffset>
                </wp:positionH>
                <wp:positionV relativeFrom="paragraph">
                  <wp:posOffset>267335</wp:posOffset>
                </wp:positionV>
                <wp:extent cx="6407785" cy="749300"/>
                <wp:effectExtent l="0" t="0" r="0" b="7239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749160"/>
                          <a:chOff x="0" y="0"/>
                          <a:chExt cx="6407640" cy="749160"/>
                        </a:xfrm>
                      </wpg:grpSpPr>
                      <wps:wsp>
                        <wps:cNvSpPr/>
                        <wps:spPr>
                          <a:xfrm>
                            <a:off x="1440" y="5760"/>
                            <a:ext cx="6400800" cy="117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6141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5" h="197">
                                <a:moveTo>
                                  <a:pt x="11311" y="421"/>
                                </a:moveTo>
                                <a:lnTo>
                                  <a:pt x="11302" y="421"/>
                                </a:lnTo>
                                <a:lnTo>
                                  <a:pt x="1637" y="421"/>
                                </a:lnTo>
                                <a:lnTo>
                                  <a:pt x="1637" y="431"/>
                                </a:lnTo>
                                <a:lnTo>
                                  <a:pt x="1637" y="618"/>
                                </a:lnTo>
                                <a:lnTo>
                                  <a:pt x="1646" y="618"/>
                                </a:lnTo>
                                <a:lnTo>
                                  <a:pt x="1646" y="431"/>
                                </a:lnTo>
                                <a:lnTo>
                                  <a:pt x="11302" y="431"/>
                                </a:lnTo>
                                <a:lnTo>
                                  <a:pt x="11302" y="618"/>
                                </a:lnTo>
                                <a:lnTo>
                                  <a:pt x="11311" y="618"/>
                                </a:lnTo>
                                <a:lnTo>
                                  <a:pt x="11311" y="431"/>
                                </a:lnTo>
                                <a:lnTo>
                                  <a:pt x="11311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4560"/>
                            <a:ext cx="6400800" cy="1047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4560"/>
                            <a:ext cx="6141600" cy="1047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1120"/>
                            <a:ext cx="6400800" cy="1047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31120"/>
                            <a:ext cx="6141600" cy="1047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37680"/>
                            <a:ext cx="6400800" cy="1796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37680"/>
                            <a:ext cx="6141600" cy="1796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19480"/>
                            <a:ext cx="6400800" cy="1047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19480"/>
                            <a:ext cx="6141600" cy="1047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26040"/>
                            <a:ext cx="6400800" cy="117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626040"/>
                            <a:ext cx="6141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5" h="197">
                                <a:moveTo>
                                  <a:pt x="11311" y="1407"/>
                                </a:moveTo>
                                <a:lnTo>
                                  <a:pt x="11302" y="1407"/>
                                </a:lnTo>
                                <a:lnTo>
                                  <a:pt x="11302" y="1595"/>
                                </a:lnTo>
                                <a:lnTo>
                                  <a:pt x="1646" y="1595"/>
                                </a:lnTo>
                                <a:lnTo>
                                  <a:pt x="1646" y="1407"/>
                                </a:lnTo>
                                <a:lnTo>
                                  <a:pt x="1637" y="1407"/>
                                </a:lnTo>
                                <a:lnTo>
                                  <a:pt x="1637" y="1595"/>
                                </a:lnTo>
                                <a:lnTo>
                                  <a:pt x="1637" y="1604"/>
                                </a:lnTo>
                                <a:lnTo>
                                  <a:pt x="11302" y="1604"/>
                                </a:lnTo>
                                <a:lnTo>
                                  <a:pt x="11311" y="1604"/>
                                </a:lnTo>
                                <a:lnTo>
                                  <a:pt x="11311" y="1595"/>
                                </a:lnTo>
                                <a:lnTo>
                                  <a:pt x="11311" y="1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"/>
                            <a:ext cx="640080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" w:after="0" w:lineRule="auto" w:line="252"/>
                                <w:ind w:left="532" w:right="528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1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regole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obiettivi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non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discriminatori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applicare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per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limitare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il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numero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candidati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che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saranno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invitati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presentare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un'offerta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38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partecipare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al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dialogo.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Tali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informazioni,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che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possono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essere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accompagnate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condizioni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relative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ai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(tipi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di)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certificati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10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alle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forme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38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prove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documentali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produrre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eventualmente,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sono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riportate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nell'avviso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bando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pertinente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nei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documenti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gara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ivi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eastAsia="zh-CN" w:bidi="ar-SA"/>
                                </w:rPr>
                                <w:t>citat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4" w:after="0" w:lineRule="auto" w:line="240"/>
                                <w:ind w:left="532" w:right="528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>Solo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>per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>le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>procedure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7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>ristrette,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>le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>procedure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5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>competitive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5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>con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>negoziazione,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>le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>procedure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2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1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>dialogo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>competitivo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>partenariati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2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>per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spacing w:val="-39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kern w:val="2"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eastAsia="zh-CN" w:bidi="ar-SA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21.05pt;width:504.55pt;height:59pt" coordorigin="1219,421" coordsize="10091,1180">
                <v:rect id="shape_0" fillcolor="#bfbfbf" stroked="f" o:allowincell="f" style="position:absolute;left:1221;top:430;width:10079;height:18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origin="1637,421" coordsize="9675,197" path="m11311,421l11302,421l1637,421l1637,431l1637,618l1646,618l1646,431l11302,431l11302,618l11311,618l11311,431l11311,421xe" fillcolor="#00000a" stroked="f" o:allowincell="f" style="position:absolute;left:1638;top:421;width:9671;height:19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21;top:617;width:10079;height:16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618" coordsize="9675,168" path="m1646,618l1637,618l1637,786l1646,786l1646,618xm11311,618l11302,618l11302,786l11311,786l11311,618xe" fillcolor="#00000a" stroked="f" o:allowincell="f" style="position:absolute;left:1638;top:617;width:9671;height:164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221;top:785;width:10079;height:16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786" coordsize="9675,168" path="m1646,786l1637,786l1637,954l1646,954l1646,786xm11311,786l11302,786l11302,954l11311,954l11311,786xe" fillcolor="#00000a" stroked="f" o:allowincell="f" style="position:absolute;left:1638;top:785;width:9671;height:164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221;top:953;width:10079;height:28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954" coordsize="9675,286" path="m1646,954l1637,954l1637,1239l1646,1239l1646,954xm11311,954l11302,954l11302,1239l11311,1239l11311,954xe" fillcolor="#00000a" stroked="f" o:allowincell="f" style="position:absolute;left:1638;top:953;width:9671;height:28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221;top:1239;width:10079;height:16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1239" coordsize="9675,168" path="m1646,1239l1637,1239l1637,1407l1646,1407l1646,1239xm11311,1239l11302,1239l11302,1407l11311,1407l11311,1239xe" fillcolor="#00000a" stroked="f" o:allowincell="f" style="position:absolute;left:1638;top:1239;width:9671;height:164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221;top:1407;width:10079;height:18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origin="1637,1407" coordsize="9675,197" path="m11311,1407l11302,1407l11302,1595l1646,1595l1646,1407l1637,1407l1637,1595l1637,1604l11302,1604l11311,1604l11311,1595l11311,1407xe" fillcolor="#00000a" stroked="f" o:allowincell="f" style="position:absolute;left:1638;top:1407;width:9671;height:19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219;top:428;width:10079;height:1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 w:lineRule="auto" w:line="252"/>
                          <w:ind w:left="532" w:right="528" w:hanging="0"/>
                          <w:jc w:val="both"/>
                          <w:rPr/>
                        </w:pP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1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regole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obiettivi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e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non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discriminatori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da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applicare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per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limitare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il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numero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candidati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che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saranno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invitati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a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presentare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un'offerta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o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a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38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partecipare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al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dialogo.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Tali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informazioni,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che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possono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essere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accompagnate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da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condizioni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relative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ai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(tipi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di)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certificati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o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10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alle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forme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38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prove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documentali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da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produrre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eventualmente,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sono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riportate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nell'avviso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o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bando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pertinente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o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nei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documenti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gara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ivi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00000A"/>
                            <w:lang w:val="it-IT" w:eastAsia="zh-CN" w:bidi="ar-SA"/>
                          </w:rPr>
                          <w:t>citat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4" w:after="0" w:lineRule="auto" w:line="240"/>
                          <w:ind w:left="532" w:right="528" w:hanging="0"/>
                          <w:jc w:val="both"/>
                          <w:rPr/>
                        </w:pP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>Solo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>per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>le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>procedure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7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>ristrette,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>le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>procedure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5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>competitive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5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>con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>negoziazione,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>le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>procedure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2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1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>dialogo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>competitivo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>e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>i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>partenariati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2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>per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spacing w:val="-39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kern w:val="2"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eastAsia="zh-CN" w:bidi="ar-SA"/>
                          </w:rPr>
                          <w:t>l'innova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cs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cs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cs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cs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cs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cs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cs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qualificati</w:t>
      </w:r>
      <w:r>
        <w:rPr>
          <w:rFonts w:eastAsia="Times New Roman" w:cs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right="0" w:hanging="0"/>
        <w:rPr/>
      </w:pPr>
      <w:r>
        <w:rPr>
          <w:rFonts w:eastAsia="Times New Roman" w:cs="Arial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cs="Arial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cs="Arial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cs="Arial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660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38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eastAsia="Times New Roman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spacing w:lineRule="atLeast" w:line="170"/>
              <w:ind w:left="88" w:right="532" w:hanging="0"/>
              <w:rPr/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3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auto" w:line="252" w:before="121" w:after="0"/>
              <w:ind w:left="88" w:right="447" w:hanging="0"/>
              <w:rPr/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3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auto" w:line="228" w:before="65" w:after="0"/>
              <w:ind w:left="88" w:right="112" w:hanging="0"/>
              <w:rPr/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1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3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15" w:after="0"/>
              <w:ind w:left="88" w:right="426" w:hanging="0"/>
              <w:rPr/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1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Heading1"/>
        <w:spacing w:before="97" w:after="0"/>
        <w:ind w:left="887" w:right="1093" w:hanging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5"/>
        <w:spacing w:lineRule="auto" w:line="240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/>
      </w:pPr>
      <w:r>
        <w:rPr>
          <w:rFonts w:eastAsia="Times New Roman" w:cs="Arial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cs="Arial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cs="Arial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cs="Arial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cs="Arial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cs="Arial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cs="Arial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cs="Arial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cs="Arial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di</w:t>
      </w:r>
      <w:r>
        <w:rPr>
          <w:rFonts w:eastAsia="Times New Roman"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cs="Arial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del</w:t>
      </w:r>
      <w:r>
        <w:rPr>
          <w:rFonts w:eastAsia="Times New Roman" w:cs="Arial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cs="Arial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con</w:t>
      </w:r>
      <w:r>
        <w:rPr>
          <w:rFonts w:eastAsia="Times New Roman" w:cs="Arial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le</w:t>
      </w:r>
      <w:r>
        <w:rPr>
          <w:rFonts w:eastAsia="Times New Roman" w:cs="Arial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cs="Arial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28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(</w:t>
      </w:r>
      <w:r>
        <w:rPr>
          <w:rFonts w:cs="Microsoft Sans Serif" w:ascii="Microsoft Sans Serif" w:hAnsi="Microsoft Sans Serif"/>
          <w:i w:val="false"/>
          <w:color w:val="00000A"/>
          <w:w w:val="105"/>
          <w:position w:val="3"/>
          <w:sz w:val="10"/>
        </w:rPr>
        <w:t>31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Paragrafoelenco"/>
        <w:numPr>
          <w:ilvl w:val="0"/>
          <w:numId w:val="22"/>
        </w:numPr>
        <w:tabs>
          <w:tab w:val="clear" w:pos="720"/>
          <w:tab w:val="left" w:pos="823" w:leader="none"/>
        </w:tabs>
        <w:spacing w:lineRule="auto" w:line="240"/>
        <w:ind w:left="652" w:right="857" w:hanging="0"/>
        <w:rPr/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1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cs="Microsoft Sans Serif"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0" w:before="119" w:after="0"/>
        <w:ind w:left="652" w:right="856" w:hanging="0"/>
        <w:jc w:val="both"/>
        <w:rPr/>
      </w:pPr>
      <w:r>
        <w:rPr>
          <w:rFonts w:cs="Arial"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cs="Arial" w:ascii="Arial" w:hAnsi="Arial"/>
          <w:i/>
          <w:color w:val="00000A"/>
          <w:w w:val="105"/>
          <w:sz w:val="14"/>
        </w:rPr>
        <w:t>Gazzetta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ufficiale</w:t>
      </w:r>
      <w:r>
        <w:rPr>
          <w:rFonts w:cs="Arial"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dell'Unione</w:t>
      </w:r>
      <w:r>
        <w:rPr>
          <w:rFonts w:cs="Arial"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cs="Arial"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right="0" w:hanging="0"/>
        <w:jc w:val="both"/>
        <w:rPr/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cs="Times New Roman"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635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right="0" w:hanging="0"/>
        <w:rPr/>
      </w:pPr>
      <w:r>
        <w:rPr>
          <w:rFonts w:eastAsia="Times New Roman" w:cs="Times New Roman" w:ascii="Times New Roman" w:hAnsi="Times New Roman"/>
          <w:color w:val="00000A"/>
          <w:w w:val="105"/>
          <w:position w:val="2"/>
          <w:sz w:val="7"/>
        </w:rPr>
        <w:t>(</w:t>
      </w:r>
      <w:r>
        <w:rPr>
          <w:color w:val="00000A"/>
          <w:w w:val="105"/>
          <w:position w:val="2"/>
          <w:sz w:val="7"/>
        </w:rPr>
        <w:t>28</w:t>
      </w:r>
      <w:r>
        <w:rPr>
          <w:rFonts w:eastAsia="Times New Roman" w:cs="Times New Roman" w:ascii="Times New Roman" w:hAnsi="Times New Roman"/>
          <w:color w:val="00000A"/>
          <w:w w:val="105"/>
          <w:position w:val="2"/>
          <w:sz w:val="7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2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right="0" w:hanging="0"/>
        <w:rPr/>
      </w:pPr>
      <w:r>
        <w:rPr>
          <w:rFonts w:eastAsia="Times New Roman" w:cs="Times New Roman" w:ascii="Times New Roman" w:hAnsi="Times New Roman"/>
          <w:color w:val="00000A"/>
          <w:w w:val="105"/>
          <w:position w:val="0"/>
          <w:sz w:val="7"/>
          <w:sz w:val="7"/>
          <w:vertAlign w:val="baseline"/>
        </w:rPr>
        <w:t>(</w:t>
      </w:r>
      <w:r>
        <w:rPr>
          <w:color w:val="00000A"/>
          <w:w w:val="105"/>
          <w:position w:val="1"/>
          <w:sz w:val="7"/>
        </w:rPr>
        <w:t>29</w:t>
      </w:r>
      <w:r>
        <w:rPr>
          <w:rFonts w:eastAsia="Times New Roman" w:cs="Times New Roman" w:ascii="Times New Roman" w:hAnsi="Times New Roman"/>
          <w:color w:val="00000A"/>
          <w:w w:val="105"/>
          <w:position w:val="0"/>
          <w:sz w:val="7"/>
          <w:sz w:val="7"/>
          <w:vertAlign w:val="baseline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0"/>
          <w:sz w:val="7"/>
          <w:sz w:val="7"/>
          <w:vertAlign w:val="baseline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right="0" w:hanging="0"/>
        <w:rPr/>
      </w:pPr>
      <w:r>
        <w:rPr>
          <w:rFonts w:eastAsia="Times New Roman" w:cs="Times New Roman" w:ascii="Times New Roman" w:hAnsi="Times New Roman"/>
          <w:color w:val="00000A"/>
          <w:w w:val="105"/>
          <w:position w:val="0"/>
          <w:sz w:val="7"/>
          <w:sz w:val="7"/>
          <w:vertAlign w:val="baseline"/>
        </w:rPr>
        <w:t>(</w:t>
      </w:r>
      <w:r>
        <w:rPr>
          <w:color w:val="00000A"/>
          <w:w w:val="105"/>
          <w:position w:val="1"/>
          <w:sz w:val="7"/>
        </w:rPr>
        <w:t>30</w:t>
      </w:r>
      <w:r>
        <w:rPr>
          <w:rFonts w:eastAsia="Times New Roman" w:cs="Times New Roman" w:ascii="Times New Roman" w:hAnsi="Times New Roman"/>
          <w:color w:val="00000A"/>
          <w:w w:val="105"/>
          <w:position w:val="0"/>
          <w:sz w:val="7"/>
          <w:sz w:val="7"/>
          <w:vertAlign w:val="baseline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0"/>
          <w:sz w:val="7"/>
          <w:sz w:val="7"/>
          <w:vertAlign w:val="baseline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/>
      </w:pPr>
      <w:r>
        <w:rPr>
          <w:rFonts w:cs="Times New Roman" w:ascii="Times New Roman" w:hAnsi="Times New Roman"/>
          <w:color w:val="00000A"/>
          <w:w w:val="105"/>
          <w:position w:val="0"/>
          <w:sz w:val="7"/>
          <w:sz w:val="7"/>
          <w:vertAlign w:val="baseline"/>
        </w:rPr>
        <w:t>(</w:t>
      </w:r>
      <w:r>
        <w:rPr>
          <w:color w:val="00000A"/>
          <w:w w:val="105"/>
          <w:position w:val="1"/>
          <w:sz w:val="7"/>
        </w:rPr>
        <w:t>31</w:t>
      </w:r>
      <w:r>
        <w:rPr>
          <w:rFonts w:cs="Times New Roman" w:ascii="Times New Roman" w:hAnsi="Times New Roman"/>
          <w:color w:val="00000A"/>
          <w:w w:val="105"/>
          <w:position w:val="0"/>
          <w:sz w:val="7"/>
          <w:sz w:val="7"/>
          <w:vertAlign w:val="baseline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0"/>
          <w:sz w:val="7"/>
          <w:sz w:val="7"/>
          <w:vertAlign w:val="baseline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cs="Arial" w:ascii="Arial" w:hAnsi="Arial"/>
          <w:i/>
          <w:color w:val="00000A"/>
          <w:w w:val="105"/>
          <w:sz w:val="11"/>
        </w:rPr>
        <w:t>indirizz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web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utorità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rganism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emanazione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riferiment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precis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ell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)</w:t>
      </w:r>
      <w:r>
        <w:rPr>
          <w:rFonts w:cs="Arial"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n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mod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onsentire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ll'amministrazion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ric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 all'ent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or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quisi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la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. S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necessario,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clude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l pertinent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right="0" w:hanging="0"/>
        <w:rPr/>
      </w:pPr>
      <w:r>
        <w:rPr>
          <w:rFonts w:eastAsia="Times New Roman" w:cs="Times New Roman" w:ascii="Times New Roman" w:hAnsi="Times New Roman"/>
          <w:color w:val="00000A"/>
          <w:w w:val="105"/>
          <w:position w:val="2"/>
          <w:sz w:val="7"/>
        </w:rPr>
        <w:t>(</w:t>
      </w:r>
      <w:r>
        <w:rPr>
          <w:color w:val="00000A"/>
          <w:w w:val="105"/>
          <w:position w:val="2"/>
          <w:sz w:val="7"/>
        </w:rPr>
        <w:t>32</w:t>
      </w:r>
      <w:r>
        <w:rPr>
          <w:rFonts w:eastAsia="Times New Roman" w:cs="Times New Roman" w:ascii="Times New Roman" w:hAnsi="Times New Roman"/>
          <w:color w:val="00000A"/>
          <w:w w:val="105"/>
          <w:position w:val="2"/>
          <w:sz w:val="7"/>
        </w:rPr>
        <w:t xml:space="preserve">)      </w:t>
      </w:r>
      <w:r>
        <w:rPr>
          <w:rFonts w:eastAsia="Times New Roman" w:cs="Times New Roman" w:ascii="Times New Roman" w:hAnsi="Times New Roman"/>
          <w:color w:val="00000A"/>
          <w:spacing w:val="13"/>
          <w:w w:val="105"/>
          <w:position w:val="2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8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7160" cy="14668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right="0" w:hanging="0"/>
                            <w:rPr>
                              <w:rFonts w:ascii="Calibri" w:hAnsi="Calibri" w:eastAsia="Times New Roman" w:cs="Calibri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1.55pt;mso-wrap-distance-left:9.05pt;mso-wrap-distance-right:9.05pt;mso-wrap-distance-top:0pt;mso-wrap-distance-bottom:0pt;margin-top:735.6pt;mso-position-vertical-relative:page;margin-left:534.9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lineRule="exact" w:line="216"/>
                      <w:ind w:left="60" w:right="0" w:hanging="0"/>
                      <w:rPr>
                        <w:rFonts w:ascii="Calibri" w:hAnsi="Calibri" w:eastAsia="Times New Roman" w:cs="Calibri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cs="Calibri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3990" cy="14668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1.55pt;mso-wrap-distance-left:9.05pt;mso-wrap-distance-right:9.05pt;mso-wrap-distance-top:0pt;mso-wrap-distance-bottom:0pt;margin-top:735.6pt;mso-position-vertical-relative:page;margin-left:532.0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lineRule="exact" w:line="216"/>
                      <w:ind w:left="20" w:right="0" w:hanging="0"/>
                      <w:rPr/>
                    </w:pPr>
                    <w:r>
                      <w:rPr>
                        <w:rFonts w:eastAsia="Times New Roman" w:cs="Calibri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cs="Calibri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3990" cy="14668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1.55pt;mso-wrap-distance-left:9.05pt;mso-wrap-distance-right:9.05pt;mso-wrap-distance-top:0pt;mso-wrap-distance-bottom:0pt;margin-top:735.6pt;mso-position-vertical-relative:page;margin-left:532.0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lineRule="exact" w:line="216"/>
                      <w:ind w:left="20" w:right="0" w:hanging="0"/>
                      <w:rPr/>
                    </w:pPr>
                    <w:r>
                      <w:rPr>
                        <w:rFonts w:eastAsia="Times New Roman" w:cs="Calibri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cs="Calibri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3990" cy="14668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1.55pt;mso-wrap-distance-left:9.05pt;mso-wrap-distance-right:9.05pt;mso-wrap-distance-top:0pt;mso-wrap-distance-bottom:0pt;margin-top:735.6pt;mso-position-vertical-relative:page;margin-left:532.0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lineRule="exact" w:line="216"/>
                      <w:ind w:left="20" w:right="0" w:hanging="0"/>
                      <w:rPr/>
                    </w:pPr>
                    <w:r>
                      <w:rPr>
                        <w:rFonts w:eastAsia="Times New Roman" w:cs="Calibri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cs="Calibri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3990" cy="14668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1.55pt;mso-wrap-distance-left:9.05pt;mso-wrap-distance-right:9.05pt;mso-wrap-distance-top:0pt;mso-wrap-distance-bottom:0pt;margin-top:735.6pt;mso-position-vertical-relative:page;margin-left:532.0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lineRule="exact" w:line="216"/>
                      <w:ind w:left="20" w:right="0" w:hanging="0"/>
                      <w:rPr/>
                    </w:pPr>
                    <w:r>
                      <w:rPr>
                        <w:rFonts w:eastAsia="Times New Roman" w:cs="Calibri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cs="Calibri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3990" cy="146685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1.55pt;mso-wrap-distance-left:9.05pt;mso-wrap-distance-right:9.05pt;mso-wrap-distance-top:0pt;mso-wrap-distance-bottom:0pt;margin-top:735.6pt;mso-position-vertical-relative:page;margin-left:532.0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lineRule="exact" w:line="216"/>
                      <w:ind w:left="20" w:right="0" w:hanging="0"/>
                      <w:rPr/>
                    </w:pPr>
                    <w:r>
                      <w:rPr>
                        <w:rFonts w:eastAsia="Times New Roman" w:cs="Calibri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cs="Calibri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3990" cy="146685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1.55pt;mso-wrap-distance-left:9.05pt;mso-wrap-distance-right:9.05pt;mso-wrap-distance-top:0pt;mso-wrap-distance-bottom:0pt;margin-top:735.6pt;mso-position-vertical-relative:page;margin-left:532.0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lineRule="exact" w:line="216"/>
                      <w:ind w:left="20" w:right="0" w:hanging="0"/>
                      <w:rPr/>
                    </w:pPr>
                    <w:r>
                      <w:rPr>
                        <w:rFonts w:eastAsia="Times New Roman" w:cs="Calibri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cs="Calibri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3990" cy="146685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1.55pt;mso-wrap-distance-left:9.05pt;mso-wrap-distance-right:9.05pt;mso-wrap-distance-top:0pt;mso-wrap-distance-bottom:0pt;margin-top:735.6pt;mso-position-vertical-relative:page;margin-left:532.0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lineRule="exact" w:line="216"/>
                      <w:ind w:left="20" w:right="0" w:hanging="0"/>
                      <w:rPr/>
                    </w:pPr>
                    <w:r>
                      <w:rPr>
                        <w:rFonts w:eastAsia="Times New Roman" w:cs="Calibri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cs="Calibri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3990" cy="146685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t>15</w:t>
                          </w:r>
                          <w:r>
                            <w:rPr>
                              <w:sz w:val="19"/>
                              <w:rFonts w:eastAsia="Times New Roman" w:cs="Calibri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1.55pt;mso-wrap-distance-left:9.05pt;mso-wrap-distance-right:9.05pt;mso-wrap-distance-top:0pt;mso-wrap-distance-bottom:0pt;margin-top:735.6pt;mso-position-vertical-relative:page;margin-left:532.0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lineRule="exact" w:line="216"/>
                      <w:ind w:left="20" w:right="0" w:hanging="0"/>
                      <w:rPr/>
                    </w:pPr>
                    <w:r>
                      <w:rPr>
                        <w:rFonts w:eastAsia="Times New Roman" w:cs="Calibri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cs="Calibri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t>15</w:t>
                    </w:r>
                    <w:r>
                      <w:rPr>
                        <w:sz w:val="19"/>
                        <w:rFonts w:eastAsia="Times New Roman" w:cs="Calibri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7160" cy="14668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right="0" w:hanging="0"/>
                            <w:rPr>
                              <w:rFonts w:ascii="Calibri" w:hAnsi="Calibri" w:eastAsia="Times New Roman" w:cs="Calibri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1.55pt;mso-wrap-distance-left:9.05pt;mso-wrap-distance-right:9.05pt;mso-wrap-distance-top:0pt;mso-wrap-distance-bottom:0pt;margin-top:735.6pt;mso-position-vertical-relative:page;margin-left:534.9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lineRule="exact" w:line="216"/>
                      <w:ind w:left="60" w:right="0" w:hanging="0"/>
                      <w:rPr>
                        <w:rFonts w:ascii="Calibri" w:hAnsi="Calibri" w:eastAsia="Times New Roman" w:cs="Calibri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cs="Calibri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7160" cy="14668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right="0" w:hanging="0"/>
                            <w:rPr>
                              <w:rFonts w:ascii="Calibri" w:hAnsi="Calibri" w:eastAsia="Times New Roman" w:cs="Calibri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1.55pt;mso-wrap-distance-left:9.05pt;mso-wrap-distance-right:9.05pt;mso-wrap-distance-top:0pt;mso-wrap-distance-bottom:0pt;margin-top:735.6pt;mso-position-vertical-relative:page;margin-left:534.9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lineRule="exact" w:line="216"/>
                      <w:ind w:left="60" w:right="0" w:hanging="0"/>
                      <w:rPr>
                        <w:rFonts w:ascii="Calibri" w:hAnsi="Calibri" w:eastAsia="Times New Roman" w:cs="Calibri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cs="Calibri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7160" cy="14668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right="0" w:hanging="0"/>
                            <w:rPr>
                              <w:rFonts w:ascii="Calibri" w:hAnsi="Calibri" w:eastAsia="Times New Roman" w:cs="Calibri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1.55pt;mso-wrap-distance-left:9.05pt;mso-wrap-distance-right:9.05pt;mso-wrap-distance-top:0pt;mso-wrap-distance-bottom:0pt;margin-top:735.6pt;mso-position-vertical-relative:page;margin-left:534.9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lineRule="exact" w:line="216"/>
                      <w:ind w:left="60" w:right="0" w:hanging="0"/>
                      <w:rPr>
                        <w:rFonts w:ascii="Calibri" w:hAnsi="Calibri" w:eastAsia="Times New Roman" w:cs="Calibri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cs="Calibri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7160" cy="1466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right="0" w:hanging="0"/>
                            <w:rPr>
                              <w:rFonts w:ascii="Calibri" w:hAnsi="Calibri" w:eastAsia="Times New Roman" w:cs="Calibri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1.55pt;mso-wrap-distance-left:9.05pt;mso-wrap-distance-right:9.05pt;mso-wrap-distance-top:0pt;mso-wrap-distance-bottom:0pt;margin-top:735.6pt;mso-position-vertical-relative:page;margin-left:534.9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lineRule="exact" w:line="216"/>
                      <w:ind w:left="60" w:right="0" w:hanging="0"/>
                      <w:rPr>
                        <w:rFonts w:ascii="Calibri" w:hAnsi="Calibri" w:eastAsia="Times New Roman" w:cs="Calibri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cs="Calibri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7160" cy="14668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right="0" w:hanging="0"/>
                            <w:rPr>
                              <w:rFonts w:ascii="Calibri" w:hAnsi="Calibri" w:eastAsia="Times New Roman" w:cs="Calibri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1.55pt;mso-wrap-distance-left:9.05pt;mso-wrap-distance-right:9.05pt;mso-wrap-distance-top:0pt;mso-wrap-distance-bottom:0pt;margin-top:735.6pt;mso-position-vertical-relative:page;margin-left:534.9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lineRule="exact" w:line="216"/>
                      <w:ind w:left="60" w:right="0" w:hanging="0"/>
                      <w:rPr>
                        <w:rFonts w:ascii="Calibri" w:hAnsi="Calibri" w:eastAsia="Times New Roman" w:cs="Calibri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cs="Calibri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7160" cy="14668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right="0" w:hanging="0"/>
                            <w:rPr>
                              <w:rFonts w:ascii="Calibri" w:hAnsi="Calibri" w:eastAsia="Times New Roman" w:cs="Calibri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t>11</w:t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1.55pt;mso-wrap-distance-left:9.05pt;mso-wrap-distance-right:9.05pt;mso-wrap-distance-top:0pt;mso-wrap-distance-bottom:0pt;margin-top:735.6pt;mso-position-vertical-relative:page;margin-left:534.9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lineRule="exact" w:line="216"/>
                      <w:ind w:left="60" w:right="0" w:hanging="0"/>
                      <w:rPr>
                        <w:rFonts w:ascii="Calibri" w:hAnsi="Calibri" w:eastAsia="Times New Roman" w:cs="Calibri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cs="Calibri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t>11</w:t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7160" cy="14668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right="0" w:hanging="0"/>
                            <w:rPr>
                              <w:rFonts w:ascii="Calibri" w:hAnsi="Calibri" w:eastAsia="Times New Roman" w:cs="Calibri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w w:val="102"/>
                              <w:rFonts w:eastAsia="Times New Roman" w:cs="Calibri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1.55pt;mso-wrap-distance-left:9.05pt;mso-wrap-distance-right:9.05pt;mso-wrap-distance-top:0pt;mso-wrap-distance-bottom:0pt;margin-top:735.6pt;mso-position-vertical-relative:page;margin-left:534.9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lineRule="exact" w:line="216"/>
                      <w:ind w:left="60" w:right="0" w:hanging="0"/>
                      <w:rPr>
                        <w:rFonts w:ascii="Calibri" w:hAnsi="Calibri" w:eastAsia="Times New Roman" w:cs="Calibri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cs="Calibri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w w:val="102"/>
                        <w:rFonts w:eastAsia="Times New Roman" w:cs="Calibri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48590" cy="14668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right="0" w:hanging="0"/>
                            <w:rPr>
                              <w:rFonts w:ascii="Calibri" w:hAnsi="Calibri" w:eastAsia="Times New Roman" w:cs="Calibri"/>
                              <w:color w:val="00000A"/>
                              <w:sz w:val="19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55pt;mso-wrap-distance-left:9.05pt;mso-wrap-distance-right:9.05pt;mso-wrap-distance-top:0pt;mso-wrap-distance-bottom:0pt;margin-top:735.6pt;mso-position-vertical-relative:page;margin-left:532.0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lineRule="exact" w:line="216"/>
                      <w:ind w:left="20" w:right="0" w:hanging="0"/>
                      <w:rPr>
                        <w:rFonts w:ascii="Calibri" w:hAnsi="Calibri" w:eastAsia="Times New Roman" w:cs="Calibri"/>
                        <w:color w:val="00000A"/>
                        <w:sz w:val="19"/>
                      </w:rPr>
                    </w:pPr>
                    <w:r>
                      <w:rPr>
                        <w:rFonts w:eastAsia="Times New Roman" w:cs="Calibri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720"/>
        </w:tabs>
        <w:ind w:left="247" w:hanging="156"/>
      </w:pPr>
      <w:rPr>
        <w:spacing w:val="-1"/>
        <w:w w:val="104"/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364" w:hanging="277"/>
      </w:pPr>
      <w:rPr>
        <w:spacing w:val="-1"/>
        <w:w w:val="104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Calibri" w:cs="Microsoft Sans Serif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652" w:right="0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1" w:after="0"/>
      <w:ind w:left="652" w:right="0" w:hanging="0"/>
      <w:outlineLvl w:val="2"/>
    </w:pPr>
    <w:rPr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WW8Num2z0">
    <w:name w:val="WW8Num2z0"/>
    <w:qFormat/>
    <w:rPr>
      <w:rFonts w:ascii="Symbol" w:hAnsi="Symbol" w:cs="Symbol"/>
      <w:w w:val="105"/>
      <w:sz w:val="14"/>
    </w:rPr>
  </w:style>
  <w:style w:type="character" w:styleId="WW8Num3z0">
    <w:name w:val="WW8Num3z0"/>
    <w:qFormat/>
    <w:rPr>
      <w:rFonts w:ascii="Symbol" w:hAnsi="Symbol" w:cs="Symbol"/>
      <w:w w:val="104"/>
      <w:sz w:val="13"/>
    </w:rPr>
  </w:style>
  <w:style w:type="character" w:styleId="WW8Num4z0">
    <w:name w:val="WW8Num4z0"/>
    <w:qFormat/>
    <w:rPr>
      <w:rFonts w:ascii="Microsoft Sans Serif" w:hAnsi="Microsoft Sans Serif" w:eastAsia="Times New Roman" w:cs="Microsoft Sans Serif"/>
      <w:w w:val="104"/>
      <w:sz w:val="13"/>
      <w:szCs w:val="13"/>
    </w:rPr>
  </w:style>
  <w:style w:type="character" w:styleId="WW8Num5z0">
    <w:name w:val="WW8Num5z0"/>
    <w:qFormat/>
    <w:rPr>
      <w:rFonts w:ascii="Symbol" w:hAnsi="Symbol" w:cs="Symbol"/>
      <w:w w:val="104"/>
      <w:sz w:val="13"/>
    </w:rPr>
  </w:style>
  <w:style w:type="character" w:styleId="WW8Num6z0">
    <w:name w:val="WW8Num6z0"/>
    <w:qFormat/>
    <w:rPr>
      <w:rFonts w:ascii="Symbol" w:hAnsi="Symbol" w:cs="Symbol"/>
      <w:w w:val="105"/>
      <w:sz w:val="14"/>
    </w:rPr>
  </w:style>
  <w:style w:type="character" w:styleId="WW8Num7z0">
    <w:name w:val="WW8Num7z0"/>
    <w:qFormat/>
    <w:rPr>
      <w:rFonts w:ascii="Symbol" w:hAnsi="Symbol" w:cs="Symbol"/>
      <w:w w:val="104"/>
      <w:sz w:val="13"/>
    </w:rPr>
  </w:style>
  <w:style w:type="character" w:styleId="WW8Num8z0">
    <w:name w:val="WW8Num8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9z0">
    <w:name w:val="WW8Num9z0"/>
    <w:qFormat/>
    <w:rPr>
      <w:rFonts w:ascii="Symbol" w:hAnsi="Symbol" w:cs="Symbol"/>
      <w:w w:val="105"/>
      <w:sz w:val="14"/>
    </w:rPr>
  </w:style>
  <w:style w:type="character" w:styleId="WW8Num10z0">
    <w:name w:val="WW8Num10z0"/>
    <w:qFormat/>
    <w:rPr>
      <w:rFonts w:ascii="Symbol" w:hAnsi="Symbol" w:cs="Symbol"/>
      <w:w w:val="104"/>
      <w:sz w:val="13"/>
    </w:rPr>
  </w:style>
  <w:style w:type="character" w:styleId="WW8Num11z0">
    <w:name w:val="WW8Num11z0"/>
    <w:qFormat/>
    <w:rPr>
      <w:rFonts w:cs="Times New Roman"/>
      <w:spacing w:val="-1"/>
      <w:w w:val="104"/>
    </w:rPr>
  </w:style>
  <w:style w:type="character" w:styleId="WW8Num12z0">
    <w:name w:val="WW8Num12z0"/>
    <w:qFormat/>
    <w:rPr>
      <w:rFonts w:ascii="Symbol" w:hAnsi="Symbol" w:cs="Symbol"/>
      <w:w w:val="104"/>
      <w:sz w:val="13"/>
    </w:rPr>
  </w:style>
  <w:style w:type="character" w:styleId="WW8Num13z0">
    <w:name w:val="WW8Num13z0"/>
    <w:qFormat/>
    <w:rPr>
      <w:rFonts w:cs="Times New Roman"/>
      <w:i/>
      <w:iCs/>
      <w:spacing w:val="-1"/>
      <w:w w:val="104"/>
    </w:rPr>
  </w:style>
  <w:style w:type="character" w:styleId="WW8Num14z0">
    <w:name w:val="WW8Num14z0"/>
    <w:qFormat/>
    <w:rPr>
      <w:rFonts w:cs="Times New Roman"/>
      <w:spacing w:val="-1"/>
      <w:w w:val="104"/>
    </w:rPr>
  </w:style>
  <w:style w:type="character" w:styleId="WW8Num15z0">
    <w:name w:val="WW8Num15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16z0">
    <w:name w:val="WW8Num16z0"/>
    <w:qFormat/>
    <w:rPr>
      <w:rFonts w:ascii="Microsoft Sans Serif" w:hAnsi="Microsoft Sans Serif" w:eastAsia="Times New Roman" w:cs="Microsoft Sans Serif"/>
      <w:color w:val="00000A"/>
      <w:spacing w:val="-1"/>
      <w:w w:val="105"/>
      <w:sz w:val="14"/>
      <w:szCs w:val="14"/>
    </w:rPr>
  </w:style>
  <w:style w:type="character" w:styleId="WW8Num17z0">
    <w:name w:val="WW8Num17z0"/>
    <w:qFormat/>
    <w:rPr>
      <w:rFonts w:cs="Times New Roman"/>
      <w:i/>
      <w:iCs/>
      <w:spacing w:val="-1"/>
      <w:w w:val="104"/>
    </w:rPr>
  </w:style>
  <w:style w:type="character" w:styleId="WW8Num18z0">
    <w:name w:val="WW8Num18z0"/>
    <w:qFormat/>
    <w:rPr>
      <w:rFonts w:ascii="Symbol" w:hAnsi="Symbol" w:cs="Symbol"/>
      <w:w w:val="104"/>
      <w:sz w:val="13"/>
    </w:rPr>
  </w:style>
  <w:style w:type="character" w:styleId="WW8Num19z0">
    <w:name w:val="WW8Num19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20z0">
    <w:name w:val="WW8Num20z0"/>
    <w:qFormat/>
    <w:rPr>
      <w:rFonts w:ascii="Symbol" w:hAnsi="Symbol" w:cs="Symbol"/>
      <w:w w:val="104"/>
      <w:sz w:val="13"/>
    </w:rPr>
  </w:style>
  <w:style w:type="character" w:styleId="WW8Num21z0">
    <w:name w:val="WW8Num21z0"/>
    <w:qFormat/>
    <w:rPr>
      <w:rFonts w:ascii="Symbol" w:hAnsi="Symbol" w:cs="Symbol"/>
      <w:w w:val="104"/>
      <w:sz w:val="13"/>
    </w:rPr>
  </w:style>
  <w:style w:type="character" w:styleId="WW8Num22z0">
    <w:name w:val="WW8Num22z0"/>
    <w:qFormat/>
    <w:rPr>
      <w:rFonts w:ascii="Arial" w:hAnsi="Arial" w:eastAsia="Times New Roman" w:cs="Arial"/>
      <w:i/>
      <w:iCs/>
      <w:color w:val="00000A"/>
      <w:spacing w:val="-1"/>
      <w:w w:val="105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Microsoft Sans Serif" w:hAnsi="Microsoft Sans Serif" w:cs="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1"/>
      <w:szCs w:val="11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ind w:left="8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31:00Z</dcterms:created>
  <dc:creator>sparano</dc:creator>
  <dc:description/>
  <dc:language>en-US</dc:language>
  <cp:lastModifiedBy/>
  <cp:lastPrinted>1995-11-21T17:41:00Z</cp:lastPrinted>
  <dcterms:modified xsi:type="dcterms:W3CDTF">2025-07-07T12:39:38Z</dcterms:modified>
  <cp:revision>9</cp:revision>
  <dc:subject/>
  <dc:title>Microsoft Word - DGUE adeguato al 36_2023.docx</dc:title>
</cp:coreProperties>
</file>